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b/>
          <w:sz w:val="28"/>
          <w:szCs w:val="28"/>
        </w:rPr>
        <w:t>UNA RIFORMA NECESSARIA, ECONOMICAMENTE VANTAGGIOSA, CHE NON SI FARA': LA PRIVATIZZAZIONE O L’ABOLIZIONE DELLE CAMERE DI COMMERC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0" w:right="3968" w:hanging="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rPr>
        <w:t>Il socismo è una organizzazione sociale fittizia, che potrebbe anche avere una sua consistenza qualora gli individui interagissero esclusivamente secondo le leggi della società – il che è di fatto impossibile, data la falsità degli assiomi su cui si fonda.”</w:t>
      </w:r>
      <w:r>
        <w:rPr>
          <w:rStyle w:val="Caratterenotadichiusura"/>
          <w:rStyle w:val="EndnoteAnchor"/>
          <w:rFonts w:cs="Times New Roman" w:ascii="Times New Roman" w:hAnsi="Times New Roman"/>
          <w:b/>
          <w:i/>
          <w:sz w:val="24"/>
          <w:szCs w:val="24"/>
        </w:rPr>
        <w:endnoteReference w:id="2"/>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l nostro Paese avrebbe bisogno di riforme, alcune di esse non comporterebbero costi sociali ed economici, anzi alleggerirebbero la pressione fiscale e ridurrebbero l’apparato burocratico; ma il nostro è anche un Paese dove le riforme vengono generalmente solo annunciate e quando si realizzano il più delle volte avvantaggiano i gruppi di cui si dichiara voler ridurre poteri e relativi cost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Italia le camere di commercio hanno un costo elevato, ogni tipo di impresa è obbligata ad iscriversi nel loro registro pagando un diritto-tassa annuale, garantiscono un servizio di discutibile  utilità, e che potrebbe essere fornito in modi molto più semplici ed economici. Servono invece a sostenere un insieme di organizzazioni del consenso che possono investire a loro discrezione l’ingente quantità di denaro raccolto attraverso l’esazione di un diritto annuale (tas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 andiamo con ordine; serve una premessa necessaria anche se noiosa.</w:t>
      </w:r>
    </w:p>
    <w:p>
      <w:pPr>
        <w:pStyle w:val="NormaleWeb"/>
        <w:jc w:val="both"/>
        <w:rPr/>
      </w:pPr>
      <w:r>
        <w:rPr/>
        <w:t>Esistono nel mondo due modelli di camera di commercio (cdc): quello pubblicistico e quello privatistico.</w:t>
      </w:r>
    </w:p>
    <w:p>
      <w:pPr>
        <w:pStyle w:val="NormaleWeb"/>
        <w:jc w:val="both"/>
        <w:rPr/>
      </w:pPr>
      <w:r>
        <w:rPr/>
        <w:t xml:space="preserve">Nel primo, che prevale tra i paesi di </w:t>
      </w:r>
      <w:hyperlink r:id="rId2">
        <w:r>
          <w:rPr>
            <w:rStyle w:val="InternetLink"/>
            <w:color w:val="000000"/>
            <w:u w:val="none"/>
          </w:rPr>
          <w:t>civil law</w:t>
        </w:r>
      </w:hyperlink>
      <w:r>
        <w:rPr/>
        <w:t xml:space="preserve"> (ad esempio Italia, Francia, </w:t>
      </w:r>
      <w:hyperlink r:id="rId3">
        <w:r>
          <w:rPr>
            <w:rStyle w:val="InternetLink"/>
            <w:color w:val="000000"/>
            <w:u w:val="none"/>
          </w:rPr>
          <w:t>Germania</w:t>
        </w:r>
      </w:hyperlink>
      <w:r>
        <w:rPr/>
        <w:t xml:space="preserve">, </w:t>
      </w:r>
      <w:hyperlink r:id="rId4">
        <w:r>
          <w:rPr>
            <w:rStyle w:val="InternetLink"/>
            <w:color w:val="000000"/>
            <w:u w:val="none"/>
          </w:rPr>
          <w:t>Austria</w:t>
        </w:r>
      </w:hyperlink>
      <w:r>
        <w:rPr/>
        <w:t xml:space="preserve">), la cdc è un </w:t>
      </w:r>
      <w:hyperlink r:id="rId5">
        <w:r>
          <w:rPr>
            <w:rStyle w:val="InternetLink"/>
            <w:color w:val="000000"/>
            <w:u w:val="none"/>
          </w:rPr>
          <w:t>ente pubblico</w:t>
        </w:r>
      </w:hyperlink>
      <w:r>
        <w:rPr/>
        <w:t xml:space="preserve"> al quale tutte le imprese hanno l’obbligo di iscriversi e pagare un ammontare prestabilito a seconda della loro natura giuridica e capitale.</w:t>
      </w:r>
    </w:p>
    <w:p>
      <w:pPr>
        <w:pStyle w:val="NormaleWeb"/>
        <w:jc w:val="both"/>
        <w:rPr>
          <w:rFonts w:ascii="Times New Roman" w:hAnsi="Times New Roman" w:cs="Times New Roman"/>
          <w:sz w:val="24"/>
          <w:szCs w:val="24"/>
        </w:rPr>
      </w:pPr>
      <w:r>
        <w:rPr/>
        <w:t xml:space="preserve">Nel modello privatistico, tipico dei paesi di </w:t>
      </w:r>
      <w:hyperlink r:id="rId6">
        <w:r>
          <w:rPr>
            <w:rStyle w:val="InternetLink"/>
            <w:color w:val="000000"/>
            <w:u w:val="none"/>
          </w:rPr>
          <w:t>common law</w:t>
        </w:r>
      </w:hyperlink>
      <w:r>
        <w:rPr/>
        <w:t xml:space="preserve"> (USA, Gran Bretagna), ma presente anche altrove (ad esempio in Belgio, Spagna, Polonia), la cdc è un'</w:t>
      </w:r>
      <w:hyperlink r:id="rId7">
        <w:r>
          <w:rPr>
            <w:rStyle w:val="InternetLink"/>
            <w:color w:val="000000"/>
            <w:u w:val="none"/>
          </w:rPr>
          <w:t>associazione</w:t>
        </w:r>
      </w:hyperlink>
      <w:r>
        <w:rPr/>
        <w:t xml:space="preserve"> di </w:t>
      </w:r>
      <w:hyperlink r:id="rId8">
        <w:r>
          <w:rPr>
            <w:rStyle w:val="InternetLink"/>
            <w:color w:val="000000"/>
            <w:u w:val="none"/>
          </w:rPr>
          <w:t>diritto privato</w:t>
        </w:r>
      </w:hyperlink>
      <w:r>
        <w:rPr/>
        <w:t xml:space="preserve"> alla quale le imprese aderiscono su base volontaria. Anche queste cdc possono partecipare alla formulazione di </w:t>
      </w:r>
      <w:hyperlink r:id="rId9">
        <w:r>
          <w:rPr>
            <w:rStyle w:val="InternetLink"/>
            <w:color w:val="000000"/>
            <w:u w:val="none"/>
          </w:rPr>
          <w:t>politiche pubbliche</w:t>
        </w:r>
      </w:hyperlink>
      <w:r>
        <w:rPr/>
        <w:t xml:space="preserve">, non per una </w:t>
      </w:r>
      <w:hyperlink r:id="rId10">
        <w:r>
          <w:rPr>
            <w:rStyle w:val="InternetLink"/>
            <w:color w:val="000000"/>
            <w:u w:val="none"/>
          </w:rPr>
          <w:t>funzione</w:t>
        </w:r>
      </w:hyperlink>
      <w:r>
        <w:rPr/>
        <w:t xml:space="preserve"> loro formalmente attribuita ma per l'azione che svolgono quali </w:t>
      </w:r>
      <w:hyperlink r:id="rId11">
        <w:r>
          <w:rPr>
            <w:rStyle w:val="InternetLink"/>
            <w:color w:val="000000"/>
            <w:u w:val="none"/>
          </w:rPr>
          <w:t>gruppi di pressione</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ll'ordinamento italiano le </w:t>
      </w:r>
      <w:r>
        <w:rPr>
          <w:rFonts w:cs="Times New Roman" w:ascii="Times New Roman" w:hAnsi="Times New Roman"/>
          <w:iCs/>
          <w:sz w:val="24"/>
          <w:szCs w:val="24"/>
        </w:rPr>
        <w:t>cdc</w:t>
      </w:r>
      <w:r>
        <w:rPr>
          <w:rFonts w:cs="Times New Roman" w:ascii="Times New Roman" w:hAnsi="Times New Roman"/>
          <w:sz w:val="24"/>
          <w:szCs w:val="24"/>
        </w:rPr>
        <w:t xml:space="preserve"> sono </w:t>
      </w:r>
      <w:hyperlink r:id="rId12">
        <w:r>
          <w:rPr>
            <w:rStyle w:val="InternetLink"/>
            <w:rFonts w:cs="Times New Roman" w:ascii="Times New Roman" w:hAnsi="Times New Roman"/>
            <w:color w:val="000000"/>
            <w:sz w:val="24"/>
            <w:szCs w:val="24"/>
            <w:u w:val="none"/>
          </w:rPr>
          <w:t>enti pubblici locali</w:t>
        </w:r>
      </w:hyperlink>
      <w:r>
        <w:rPr>
          <w:rFonts w:cs="Times New Roman" w:ascii="Times New Roman" w:hAnsi="Times New Roman"/>
          <w:sz w:val="24"/>
          <w:szCs w:val="24"/>
        </w:rPr>
        <w:t xml:space="preserve"> non </w:t>
      </w:r>
      <w:hyperlink r:id="rId13">
        <w:r>
          <w:rPr>
            <w:rStyle w:val="InternetLink"/>
            <w:rFonts w:cs="Times New Roman" w:ascii="Times New Roman" w:hAnsi="Times New Roman"/>
            <w:color w:val="000000"/>
            <w:sz w:val="24"/>
            <w:szCs w:val="24"/>
            <w:u w:val="none"/>
          </w:rPr>
          <w:t>territoriali</w:t>
        </w:r>
      </w:hyperlink>
      <w:r>
        <w:rPr>
          <w:rFonts w:cs="Times New Roman" w:ascii="Times New Roman" w:hAnsi="Times New Roman"/>
          <w:sz w:val="24"/>
          <w:szCs w:val="24"/>
        </w:rPr>
        <w:t xml:space="preserve"> dotati di autonomia funzionale. Ai sensi della legge 29 dicembre 1993, n. 580, e successive integrazioni (novella dell’art.1 comma 1 del D. Lgs del 15 Febbraio 2010 n. 23 - Riforma dell’ordinamento relativo alle Camere di Commercio Industria Artigianato ed Agricoltura in attuazione dell’art. 53 della Legge 23 Luglio 2009 n. 99), dovrebbero svolgere, nell'ambito della </w:t>
      </w:r>
      <w:hyperlink r:id="rId14">
        <w:r>
          <w:rPr>
            <w:rStyle w:val="InternetLink"/>
            <w:rFonts w:cs="Times New Roman" w:ascii="Times New Roman" w:hAnsi="Times New Roman"/>
            <w:color w:val="000000"/>
            <w:sz w:val="24"/>
            <w:szCs w:val="24"/>
            <w:u w:val="none"/>
          </w:rPr>
          <w:t>circoscrizione</w:t>
        </w:r>
      </w:hyperlink>
      <w:r>
        <w:rPr>
          <w:rFonts w:cs="Times New Roman" w:ascii="Times New Roman" w:hAnsi="Times New Roman"/>
          <w:sz w:val="24"/>
          <w:szCs w:val="24"/>
        </w:rPr>
        <w:t xml:space="preserve"> territoriale di competenza (riconducibile alle attuali province) e sulla base del principio di </w:t>
      </w:r>
      <w:hyperlink r:id="rId15">
        <w:r>
          <w:rPr>
            <w:rStyle w:val="InternetLink"/>
            <w:rFonts w:cs="Times New Roman" w:ascii="Times New Roman" w:hAnsi="Times New Roman"/>
            <w:color w:val="000000"/>
            <w:sz w:val="24"/>
            <w:szCs w:val="24"/>
            <w:u w:val="none"/>
          </w:rPr>
          <w:t>sussidiarietà</w:t>
        </w:r>
      </w:hyperlink>
      <w:r>
        <w:rPr>
          <w:rFonts w:cs="Times New Roman" w:ascii="Times New Roman" w:hAnsi="Times New Roman"/>
          <w:sz w:val="24"/>
          <w:szCs w:val="24"/>
        </w:rPr>
        <w:t>, di cui all'articolo 118 della Costituzione, funzioni di interesse generale per il sistema delle imprese, curandone lo sviluppo nell'ambito delle economie loca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n </w:t>
      </w:r>
      <w:r>
        <w:rPr>
          <w:rFonts w:cs="Times New Roman" w:ascii="Times New Roman" w:hAnsi="Times New Roman"/>
          <w:bCs/>
          <w:sz w:val="24"/>
          <w:szCs w:val="24"/>
        </w:rPr>
        <w:t>ente pubblico</w:t>
      </w:r>
      <w:r>
        <w:rPr>
          <w:rFonts w:cs="Times New Roman" w:ascii="Times New Roman" w:hAnsi="Times New Roman"/>
          <w:sz w:val="24"/>
          <w:szCs w:val="24"/>
        </w:rPr>
        <w:t>, nell'</w:t>
      </w:r>
      <w:hyperlink r:id="rId16">
        <w:r>
          <w:rPr>
            <w:rStyle w:val="InternetLink"/>
            <w:rFonts w:cs="Times New Roman" w:ascii="Times New Roman" w:hAnsi="Times New Roman"/>
            <w:color w:val="000000"/>
            <w:sz w:val="24"/>
            <w:szCs w:val="24"/>
            <w:u w:val="none"/>
          </w:rPr>
          <w:t>ordinamento giuridico</w:t>
        </w:r>
      </w:hyperlink>
      <w:r>
        <w:rPr>
          <w:rFonts w:cs="Times New Roman" w:ascii="Times New Roman" w:hAnsi="Times New Roman"/>
          <w:sz w:val="24"/>
          <w:szCs w:val="24"/>
        </w:rPr>
        <w:t xml:space="preserve"> italiano, è una </w:t>
      </w:r>
      <w:hyperlink r:id="rId17">
        <w:r>
          <w:rPr>
            <w:rStyle w:val="InternetLink"/>
            <w:rFonts w:cs="Times New Roman" w:ascii="Times New Roman" w:hAnsi="Times New Roman"/>
            <w:color w:val="000000"/>
            <w:sz w:val="24"/>
            <w:szCs w:val="24"/>
            <w:u w:val="none"/>
          </w:rPr>
          <w:t>persona giuridica</w:t>
        </w:r>
      </w:hyperlink>
      <w:r>
        <w:rPr>
          <w:rFonts w:cs="Times New Roman" w:ascii="Times New Roman" w:hAnsi="Times New Roman"/>
          <w:sz w:val="24"/>
          <w:szCs w:val="24"/>
        </w:rPr>
        <w:t xml:space="preserve"> creata secondo </w:t>
      </w:r>
      <w:hyperlink r:id="rId18">
        <w:r>
          <w:rPr>
            <w:rStyle w:val="InternetLink"/>
            <w:rFonts w:cs="Times New Roman" w:ascii="Times New Roman" w:hAnsi="Times New Roman"/>
            <w:color w:val="000000"/>
            <w:sz w:val="24"/>
            <w:szCs w:val="24"/>
            <w:u w:val="none"/>
          </w:rPr>
          <w:t>norme</w:t>
        </w:r>
      </w:hyperlink>
      <w:r>
        <w:rPr>
          <w:rFonts w:cs="Times New Roman" w:ascii="Times New Roman" w:hAnsi="Times New Roman"/>
          <w:sz w:val="24"/>
          <w:szCs w:val="24"/>
        </w:rPr>
        <w:t xml:space="preserve"> di </w:t>
      </w:r>
      <w:hyperlink r:id="rId19">
        <w:r>
          <w:rPr>
            <w:rStyle w:val="InternetLink"/>
            <w:rFonts w:cs="Times New Roman" w:ascii="Times New Roman" w:hAnsi="Times New Roman"/>
            <w:color w:val="000000"/>
            <w:sz w:val="24"/>
            <w:szCs w:val="24"/>
            <w:u w:val="none"/>
          </w:rPr>
          <w:t>diritto pubblico</w:t>
        </w:r>
      </w:hyperlink>
      <w:r>
        <w:rPr>
          <w:rFonts w:cs="Times New Roman" w:ascii="Times New Roman" w:hAnsi="Times New Roman"/>
          <w:sz w:val="24"/>
          <w:szCs w:val="24"/>
        </w:rPr>
        <w:t xml:space="preserve">, attraverso la quale la </w:t>
      </w:r>
      <w:hyperlink r:id="rId20">
        <w:r>
          <w:rPr>
            <w:rStyle w:val="InternetLink"/>
            <w:rFonts w:cs="Times New Roman" w:ascii="Times New Roman" w:hAnsi="Times New Roman"/>
            <w:color w:val="000000"/>
            <w:sz w:val="24"/>
            <w:szCs w:val="24"/>
            <w:u w:val="none"/>
          </w:rPr>
          <w:t>pubblica amministrazione</w:t>
        </w:r>
      </w:hyperlink>
      <w:r>
        <w:rPr>
          <w:rFonts w:cs="Times New Roman" w:ascii="Times New Roman" w:hAnsi="Times New Roman"/>
          <w:sz w:val="24"/>
          <w:szCs w:val="24"/>
        </w:rPr>
        <w:t xml:space="preserve"> svolge la sua funzione amministrativa.</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Il riconoscimento della natura pubblica degli enti camerali non costituisce, però, una novità in quanto già l'art. 2, comma 2, del R.D. n. 2011/1934 definiva i Consigli provinciali dell'economia (a quell'epoca gli equivalenti delle attuali cdc) “enti pubblici dotati di personalità giuridica” e, successivamente, l'art. 2, comma 2, del D.Lgs. Lgt n. 315/1944, nel ricostituire le cdc, le qualificava “enti di diritto pubblico”. Dal contesto normativo si desume che le cdc sono da considerarsi quali </w:t>
      </w:r>
      <w:r>
        <w:rPr>
          <w:rFonts w:cs="Times New Roman" w:ascii="Times New Roman" w:hAnsi="Times New Roman"/>
          <w:bCs/>
          <w:sz w:val="24"/>
          <w:szCs w:val="24"/>
        </w:rPr>
        <w:t xml:space="preserve">enti locali non territoriali </w:t>
      </w:r>
      <w:r>
        <w:rPr>
          <w:rFonts w:cs="Times New Roman" w:ascii="Times New Roman" w:hAnsi="Times New Roman"/>
          <w:sz w:val="24"/>
          <w:szCs w:val="24"/>
        </w:rPr>
        <w:t xml:space="preserve">(in quanto il territorio costituisce soltanto l'ambito spaziale di delimitazione delle loro funzioni) e vanno annoverate nella categoria degli </w:t>
      </w:r>
      <w:r>
        <w:rPr>
          <w:rFonts w:cs="Times New Roman" w:ascii="Times New Roman" w:hAnsi="Times New Roman"/>
          <w:bCs/>
          <w:sz w:val="24"/>
          <w:szCs w:val="24"/>
        </w:rPr>
        <w:t xml:space="preserve">enti autarchici </w:t>
      </w:r>
      <w:r>
        <w:rPr>
          <w:rFonts w:cs="Times New Roman" w:ascii="Times New Roman" w:hAnsi="Times New Roman"/>
          <w:sz w:val="24"/>
          <w:szCs w:val="24"/>
        </w:rPr>
        <w:t xml:space="preserve">esercitando esse una potestà amministrativa che si sostanzia nell'emanazione di atti amministrativi aventi i medesimi caratteri e la stessa efficacia di quelli dello Stato.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a legge n. 580/1993 dà alle cdc un rilievo istituzionale di notevole spessore. Gli elementi indicatori di questo status possono essere considerati:</w:t>
      </w:r>
    </w:p>
    <w:p>
      <w:pPr>
        <w:pStyle w:val="Normal"/>
        <w:numPr>
          <w:ilvl w:val="0"/>
          <w:numId w:val="5"/>
        </w:numP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l riconoscimento dell'autonomia statutaria (art. 3),</w:t>
      </w:r>
    </w:p>
    <w:p>
      <w:pPr>
        <w:pStyle w:val="Normal"/>
        <w:numPr>
          <w:ilvl w:val="0"/>
          <w:numId w:val="5"/>
        </w:numP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a possibilità di ricevere deleghe sia dallo Stato sia dalle Regioni (art. 2, comma 1, ultimo periodo),</w:t>
      </w:r>
    </w:p>
    <w:p>
      <w:pPr>
        <w:pStyle w:val="Normal"/>
        <w:numPr>
          <w:ilvl w:val="0"/>
          <w:numId w:val="5"/>
        </w:numP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a possibilità di svolgere funzioni a seguito di convenzioni internazionali (art. 2, comma 1, ultimo periodo),</w:t>
      </w:r>
    </w:p>
    <w:p>
      <w:pPr>
        <w:pStyle w:val="Normal"/>
        <w:numPr>
          <w:ilvl w:val="0"/>
          <w:numId w:val="5"/>
        </w:numP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l riconoscimento di ente deputato alle funzioni amministrative ed economiche di interesse delle imprese (art. 2, comma 1),</w:t>
      </w:r>
    </w:p>
    <w:p>
      <w:pPr>
        <w:pStyle w:val="Normal"/>
        <w:numPr>
          <w:ilvl w:val="0"/>
          <w:numId w:val="5"/>
        </w:numP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l riconoscimento di una parziale autonomia tributaria (art. 18).</w:t>
      </w:r>
    </w:p>
    <w:p>
      <w:pPr>
        <w:pStyle w:val="Normal"/>
        <w:autoSpaceDE w:val="false"/>
        <w:spacing w:lineRule="auto" w:line="240"/>
        <w:jc w:val="both"/>
        <w:rPr/>
      </w:pPr>
      <w:r>
        <w:rPr>
          <w:rFonts w:cs="Times New Roman" w:ascii="Times New Roman" w:hAnsi="Times New Roman"/>
          <w:color w:val="000000"/>
          <w:sz w:val="24"/>
          <w:szCs w:val="24"/>
        </w:rPr>
        <w:t xml:space="preserve">La legge riconosce alle cdc una </w:t>
      </w:r>
      <w:r>
        <w:rPr>
          <w:rFonts w:cs="Times New Roman" w:ascii="Times New Roman" w:hAnsi="Times New Roman"/>
          <w:bCs/>
          <w:color w:val="000000"/>
          <w:sz w:val="24"/>
          <w:szCs w:val="24"/>
        </w:rPr>
        <w:t xml:space="preserve">forte carica di autonomia </w:t>
      </w:r>
      <w:r>
        <w:rPr>
          <w:rFonts w:cs="Times New Roman" w:ascii="Times New Roman" w:hAnsi="Times New Roman"/>
          <w:color w:val="000000"/>
          <w:sz w:val="24"/>
          <w:szCs w:val="24"/>
        </w:rPr>
        <w:t>(art. 1: "le Camere di Commercio ... sono enti autonomi") rivelando la volontà del legislatore di "rendere l'ente camerale sempre meno dipendente da strutture sovraordinate".</w:t>
      </w:r>
    </w:p>
    <w:p>
      <w:pPr>
        <w:pStyle w:val="NormaleWeb"/>
        <w:jc w:val="both"/>
        <w:rPr>
          <w:rFonts w:ascii="Times New Roman" w:hAnsi="Times New Roman" w:cs="Times New Roman"/>
          <w:color w:val="000000"/>
          <w:sz w:val="24"/>
          <w:szCs w:val="24"/>
        </w:rPr>
      </w:pPr>
      <w:r>
        <w:rPr/>
        <w:t>E’ l’applicazione del principio giuridico per cui se un ente che sta "più in basso" è capace di fare qualcosa, l'ente che sta "più in alto" come autorità deve lasciargli questo compito, eventualmente sostenendone anche l'azione.</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n linea generale con la espressione “autonomia” si vuole indicare un determinato grado di attività e indipendenza di un soggetto nell'esercizio di determinate attività politiche e giuridiche. L'autonomia giuridica in particolare si identifica nella capacità di enti e organi di agire nel campo giuridico per il raggiungimento delle proprie finalità. L'autonomia giuridica delle cdc si sostanzia in effetti:</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la possibilità ad esse riconosciuta dalla legge di riforma (art. 3), di darsi  un proprio statuto di cui precedentemente non erano dotate (autonomia normativa);</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la capacità, loro riconosciuta, di darsi una struttura organizzativa (art. 2, comma 2) e di decidere il proprio programma di azione senza dipendere da direttive ministeriali e senza essere sottoposte a forme paralizzanti di controlli (art. 4) (autonomia organizzativa o di gestione);</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la capacità, loro riconosciuta, di imporre propri tributi (art. 18) e di provvedere ad impiegare le proprie risorse finanziarie secondo i criteri contenuti nel bilancio predisposto ed approvato dai propri organi di direzione (autonomia finanziaria e contabile).</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e cdc, pertanto, hanno margini di azione significativi, godono di autonomia normativa e organizzativa.</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autonomia giuridica in particolare si identifica nella capacità di agire nel campo giuridico per il raggiungimento delle proprie finalità. L'art. 3, comma 1, della legge n. 580/1993 sancisce testualmente: "</w:t>
      </w:r>
      <w:r>
        <w:rPr>
          <w:rFonts w:cs="Times New Roman" w:ascii="Times New Roman" w:hAnsi="Times New Roman"/>
          <w:iCs/>
          <w:color w:val="000000"/>
          <w:sz w:val="24"/>
          <w:szCs w:val="24"/>
        </w:rPr>
        <w:t>In conformità ai principi della presente legge, ad ogni Camera di Commercio è riconosciuta potestà statutaria"</w:t>
      </w:r>
      <w:r>
        <w:rPr>
          <w:rFonts w:cs="Times New Roman" w:ascii="Times New Roman" w:hAnsi="Times New Roman"/>
          <w:color w:val="000000"/>
          <w:sz w:val="24"/>
          <w:szCs w:val="24"/>
        </w:rPr>
        <w:t>.</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a stessa norma prevede che gli statuti debbano disciplinare, con riferimento alle caratteristiche del territorio:</w:t>
      </w:r>
    </w:p>
    <w:p>
      <w:pPr>
        <w:pStyle w:val="Normal"/>
        <w:numPr>
          <w:ilvl w:val="0"/>
          <w:numId w:val="2"/>
        </w:numP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ordinamento e l'organizzazione della cdc;</w:t>
      </w:r>
    </w:p>
    <w:p>
      <w:pPr>
        <w:pStyle w:val="Normal"/>
        <w:numPr>
          <w:ilvl w:val="0"/>
          <w:numId w:val="2"/>
        </w:numP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e competenze e le modalità di funzionamento degli organi;</w:t>
      </w:r>
    </w:p>
    <w:p>
      <w:pPr>
        <w:pStyle w:val="Normal"/>
        <w:numPr>
          <w:ilvl w:val="0"/>
          <w:numId w:val="2"/>
        </w:numP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a composizione degli organi per le parti non disciplinate dalla stessa legge 580/1993;</w:t>
      </w:r>
    </w:p>
    <w:p>
      <w:pPr>
        <w:pStyle w:val="Normal"/>
        <w:numPr>
          <w:ilvl w:val="0"/>
          <w:numId w:val="2"/>
        </w:numP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e forme di partecipazione.</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color w:val="000000"/>
          <w:sz w:val="24"/>
          <w:szCs w:val="24"/>
        </w:rPr>
        <w:t xml:space="preserve">Gli statuti devono essere deliberati dall’organismo dirigente di una cdc, il Consiglio camerale,  con il voto favorevole dei due terzi dei rispettivi componenti e vengono poi approvati con decreto del Ministro dello Sviluppo Economico. </w:t>
      </w:r>
    </w:p>
    <w:p>
      <w:pPr>
        <w:pStyle w:val="Normal"/>
        <w:spacing w:lineRule="auto" w:line="240" w:before="120" w:after="120"/>
        <w:ind w:left="0" w:right="39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0" w:right="3968" w:hanging="0"/>
        <w:jc w:val="both"/>
        <w:rPr/>
      </w:pPr>
      <w:r>
        <w:rPr>
          <w:rFonts w:cs="Times New Roman" w:ascii="Times New Roman" w:hAnsi="Times New Roman"/>
          <w:b/>
          <w:i/>
          <w:sz w:val="24"/>
          <w:szCs w:val="24"/>
        </w:rPr>
        <w:t>“</w:t>
      </w:r>
      <w:r>
        <w:rPr>
          <w:rFonts w:cs="Times New Roman" w:ascii="Times New Roman" w:hAnsi="Times New Roman"/>
          <w:b/>
          <w:i/>
          <w:sz w:val="24"/>
          <w:szCs w:val="24"/>
        </w:rPr>
        <w:t>Il Direttore Capo diede lettura di un discorso storico, nel quale annunciò che il sogno secolare dell’umanità stava per avverarsi, già essendo visibili all’orizzonte le cime abissali del socismo.”</w:t>
      </w:r>
    </w:p>
    <w:p>
      <w:pPr>
        <w:pStyle w:val="NormaleWeb"/>
        <w:jc w:val="both"/>
        <w:rPr/>
      </w:pPr>
      <w:r>
        <w:rPr/>
        <w:t xml:space="preserve">Con la riforma del 1993 (legge 29 dicembre 1993, n. 580) le cdc hanno acquisito autonomia rispetto al </w:t>
      </w:r>
      <w:hyperlink r:id="rId21">
        <w:r>
          <w:rPr>
            <w:rStyle w:val="InternetLink"/>
            <w:color w:val="000000"/>
            <w:u w:val="none"/>
          </w:rPr>
          <w:t>Governo</w:t>
        </w:r>
      </w:hyperlink>
      <w:r>
        <w:rPr/>
        <w:t xml:space="preserve"> centrale (con l'attribuzione della potestà statutaria e la corrispondente autonomia finanziaria), fino alla possibilità dell'elezione diretta degli organi rappresentativi.</w:t>
      </w:r>
    </w:p>
    <w:p>
      <w:pPr>
        <w:pStyle w:val="NormaleWeb"/>
        <w:jc w:val="both"/>
        <w:rPr>
          <w:rFonts w:ascii="Times New Roman" w:hAnsi="Times New Roman" w:eastAsia="Times New Roman" w:cs="Times New Roman"/>
          <w:sz w:val="24"/>
          <w:szCs w:val="24"/>
          <w:lang w:eastAsia="it-IT"/>
        </w:rPr>
      </w:pPr>
      <w:r>
        <w:rPr/>
        <w:t xml:space="preserve">Il </w:t>
      </w:r>
      <w:hyperlink r:id="rId22">
        <w:r>
          <w:rPr>
            <w:rStyle w:val="InternetLink"/>
            <w:color w:val="000000"/>
            <w:u w:val="none"/>
          </w:rPr>
          <w:t>decreto legislativo n. 112 del 1998</w:t>
        </w:r>
      </w:hyperlink>
      <w:r>
        <w:rPr/>
        <w:t xml:space="preserve"> ha successivamente introdotto per le cdc, originariamente e a lungo sottoposte alla vigilanza del ministero attualmente denominato </w:t>
      </w:r>
      <w:hyperlink r:id="rId23">
        <w:r>
          <w:rPr>
            <w:rStyle w:val="InternetLink"/>
            <w:color w:val="000000"/>
            <w:u w:val="none"/>
          </w:rPr>
          <w:t xml:space="preserve"> dello Sviluppo Economico</w:t>
        </w:r>
      </w:hyperlink>
      <w:r>
        <w:rPr/>
        <w:t xml:space="preserve">, la qualifica ulteriore di </w:t>
      </w:r>
      <w:hyperlink r:id="rId24">
        <w:r>
          <w:rPr>
            <w:rStyle w:val="InternetLink"/>
            <w:color w:val="000000"/>
            <w:u w:val="none"/>
          </w:rPr>
          <w:t>Autonomie Funzionali</w:t>
        </w:r>
      </w:hyperlink>
      <w:r>
        <w:rPr/>
        <w:t xml:space="preserve">, distinguendole così dalle </w:t>
      </w:r>
      <w:hyperlink r:id="rId25">
        <w:r>
          <w:rPr>
            <w:rStyle w:val="InternetLink"/>
            <w:color w:val="000000"/>
            <w:u w:val="none"/>
          </w:rPr>
          <w:t>Autonomie Locali</w:t>
        </w:r>
      </w:hyperlink>
      <w:r>
        <w:rPr/>
        <w:t xml:space="preserve"> in virtù della specifica funzione/missione di carattere economico e amministrativo ad esse attribuita relativa al sistema delle imprese nelle circoscrizioni territoriali di competenza. La legge n. 191/</w:t>
      </w:r>
      <w:hyperlink r:id="rId26">
        <w:r>
          <w:rPr>
            <w:rStyle w:val="InternetLink"/>
            <w:color w:val="000000"/>
            <w:u w:val="none"/>
          </w:rPr>
          <w:t>1998</w:t>
        </w:r>
      </w:hyperlink>
      <w:r>
        <w:rPr/>
        <w:t>, infine, ha conferito alle cdc autonomia regolamentare per la disciplina delle materie attribuite dalla 580/93 alle cdc.</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Ogni cdc tiene il proprio </w:t>
      </w:r>
      <w:hyperlink r:id="rId27">
        <w:r>
          <w:rPr>
            <w:rStyle w:val="InternetLink"/>
            <w:rFonts w:eastAsia="Times New Roman" w:cs="Times New Roman" w:ascii="Times New Roman" w:hAnsi="Times New Roman"/>
            <w:sz w:val="24"/>
            <w:szCs w:val="24"/>
            <w:lang w:eastAsia="it-IT"/>
          </w:rPr>
          <w:t>Registro delle imprese</w:t>
        </w:r>
      </w:hyperlink>
      <w:r>
        <w:rPr>
          <w:rFonts w:eastAsia="Times New Roman" w:cs="Times New Roman" w:ascii="Times New Roman" w:hAnsi="Times New Roman"/>
          <w:sz w:val="24"/>
          <w:szCs w:val="24"/>
          <w:lang w:eastAsia="it-IT"/>
        </w:rPr>
        <w:t xml:space="preserve">, che ha sostituito, unificandoli, sia il </w:t>
      </w:r>
      <w:hyperlink r:id="rId28">
        <w:r>
          <w:rPr>
            <w:rStyle w:val="InternetLink"/>
            <w:rFonts w:eastAsia="Times New Roman" w:cs="Times New Roman" w:ascii="Times New Roman" w:hAnsi="Times New Roman"/>
            <w:sz w:val="24"/>
            <w:szCs w:val="24"/>
            <w:lang w:eastAsia="it-IT"/>
          </w:rPr>
          <w:t>registro delle ditte</w:t>
        </w:r>
      </w:hyperlink>
      <w:r>
        <w:rPr>
          <w:rFonts w:eastAsia="Times New Roman" w:cs="Times New Roman" w:ascii="Times New Roman" w:hAnsi="Times New Roman"/>
          <w:sz w:val="24"/>
          <w:szCs w:val="24"/>
          <w:lang w:eastAsia="it-IT"/>
        </w:rPr>
        <w:t xml:space="preserve"> (esistente presso le stesse cdc prima della riforma del 1993), sia il </w:t>
      </w:r>
      <w:hyperlink r:id="rId29">
        <w:r>
          <w:rPr>
            <w:rStyle w:val="InternetLink"/>
            <w:rFonts w:eastAsia="Times New Roman" w:cs="Times New Roman" w:ascii="Times New Roman" w:hAnsi="Times New Roman"/>
            <w:sz w:val="24"/>
            <w:szCs w:val="24"/>
            <w:lang w:eastAsia="it-IT"/>
          </w:rPr>
          <w:t>registro delle società</w:t>
        </w:r>
      </w:hyperlink>
      <w:r>
        <w:rPr>
          <w:rFonts w:eastAsia="Times New Roman" w:cs="Times New Roman" w:ascii="Times New Roman" w:hAnsi="Times New Roman"/>
          <w:sz w:val="24"/>
          <w:szCs w:val="24"/>
          <w:lang w:eastAsia="it-IT"/>
        </w:rPr>
        <w:t xml:space="preserve"> (esistente presso i </w:t>
      </w:r>
      <w:hyperlink r:id="rId30">
        <w:r>
          <w:rPr>
            <w:rStyle w:val="InternetLink"/>
            <w:rFonts w:eastAsia="Times New Roman" w:cs="Times New Roman" w:ascii="Times New Roman" w:hAnsi="Times New Roman"/>
            <w:sz w:val="24"/>
            <w:szCs w:val="24"/>
            <w:lang w:eastAsia="it-IT"/>
          </w:rPr>
          <w:t>Tribunali</w:t>
        </w:r>
      </w:hyperlink>
      <w:r>
        <w:rPr>
          <w:rFonts w:eastAsia="Times New Roman" w:cs="Times New Roman" w:ascii="Times New Roman" w:hAnsi="Times New Roman"/>
          <w:sz w:val="24"/>
          <w:szCs w:val="24"/>
          <w:lang w:eastAsia="it-IT"/>
        </w:rPr>
        <w:t xml:space="preserve"> prima della riforma del 1993) e rende unica la funzione di </w:t>
      </w:r>
      <w:hyperlink r:id="rId31">
        <w:r>
          <w:rPr>
            <w:rStyle w:val="InternetLink"/>
            <w:rFonts w:eastAsia="Times New Roman" w:cs="Times New Roman" w:ascii="Times New Roman" w:hAnsi="Times New Roman"/>
            <w:sz w:val="24"/>
            <w:szCs w:val="24"/>
            <w:lang w:eastAsia="it-IT"/>
          </w:rPr>
          <w:t>anagrafe</w:t>
        </w:r>
      </w:hyperlink>
      <w:r>
        <w:rPr>
          <w:rFonts w:eastAsia="Times New Roman" w:cs="Times New Roman" w:ascii="Times New Roman" w:hAnsi="Times New Roman"/>
          <w:sz w:val="24"/>
          <w:szCs w:val="24"/>
          <w:lang w:eastAsia="it-IT"/>
        </w:rPr>
        <w:t xml:space="preserve"> delle imprese, precedentemente condivisa dalle stesse cdc con le cancellerie dei tribunali. Le cdc debbono fornire a chiunque la possibilità di accedere a tutta la documentazione presentata al Registro delle Imprese da qualsiasi impresa operante sul territorio italiano. La legge di riforma del 1993 ha consentito anche un significativo ampliamento delle funzioni di regolazione del mercato svolte tradizionalmente dalle cdc, fra le quali la funzione di composizione delle controversie, che si distingue in un'attività di </w:t>
      </w:r>
      <w:hyperlink r:id="rId32">
        <w:r>
          <w:rPr>
            <w:rStyle w:val="InternetLink"/>
            <w:rFonts w:eastAsia="Times New Roman" w:cs="Times New Roman" w:ascii="Times New Roman" w:hAnsi="Times New Roman"/>
            <w:sz w:val="24"/>
            <w:szCs w:val="24"/>
            <w:lang w:eastAsia="it-IT"/>
          </w:rPr>
          <w:t>conciliazione</w:t>
        </w:r>
      </w:hyperlink>
      <w:r>
        <w:rPr>
          <w:rFonts w:eastAsia="Times New Roman" w:cs="Times New Roman" w:ascii="Times New Roman" w:hAnsi="Times New Roman"/>
          <w:sz w:val="24"/>
          <w:szCs w:val="24"/>
          <w:lang w:eastAsia="it-IT"/>
        </w:rPr>
        <w:t xml:space="preserve"> e in una di </w:t>
      </w:r>
      <w:hyperlink r:id="rId33">
        <w:r>
          <w:rPr>
            <w:rStyle w:val="InternetLink"/>
            <w:rFonts w:eastAsia="Times New Roman" w:cs="Times New Roman" w:ascii="Times New Roman" w:hAnsi="Times New Roman"/>
            <w:sz w:val="24"/>
            <w:szCs w:val="24"/>
            <w:lang w:eastAsia="it-IT"/>
          </w:rPr>
          <w:t>arbitrato</w:t>
        </w:r>
      </w:hyperlink>
      <w:r>
        <w:rPr>
          <w:rFonts w:eastAsia="Times New Roman" w:cs="Times New Roman" w:ascii="Times New Roman" w:hAnsi="Times New Roman"/>
          <w:sz w:val="24"/>
          <w:szCs w:val="24"/>
          <w:lang w:eastAsia="it-IT"/>
        </w:rPr>
        <w:t>.</w:t>
      </w:r>
    </w:p>
    <w:p>
      <w:pPr>
        <w:pStyle w:val="NormaleWeb"/>
        <w:jc w:val="both"/>
        <w:rPr/>
      </w:pPr>
      <w:r>
        <w:rPr/>
        <w:t xml:space="preserve">Il </w:t>
      </w:r>
      <w:r>
        <w:rPr>
          <w:bCs/>
        </w:rPr>
        <w:t>registro delle imprese</w:t>
      </w:r>
      <w:r>
        <w:rPr/>
        <w:t xml:space="preserve">, per la legge italiana, è un registro in cui le </w:t>
      </w:r>
      <w:hyperlink r:id="rId34">
        <w:r>
          <w:rPr>
            <w:rStyle w:val="InternetLink"/>
            <w:color w:val="000000"/>
            <w:u w:val="none"/>
          </w:rPr>
          <w:t>imprese</w:t>
        </w:r>
      </w:hyperlink>
      <w:r>
        <w:rPr/>
        <w:t xml:space="preserve"> italiane sono tenute all'iscrizione, e che costituisce la fonte primaria di certificazione dei loro dati costitutivi, così come le anagrafi comunali lo sono per i dati dei cittadini.</w:t>
      </w:r>
    </w:p>
    <w:p>
      <w:pPr>
        <w:pStyle w:val="NormaleWeb"/>
        <w:jc w:val="both"/>
        <w:rPr/>
      </w:pPr>
      <w:r>
        <w:rPr/>
        <w:t xml:space="preserve">Chi svolge in Italia un’attività economica sotto forma di </w:t>
      </w:r>
      <w:hyperlink r:id="rId35">
        <w:r>
          <w:rPr>
            <w:rStyle w:val="InternetLink"/>
            <w:color w:val="000000"/>
            <w:u w:val="none"/>
          </w:rPr>
          <w:t>impresa</w:t>
        </w:r>
      </w:hyperlink>
      <w:r>
        <w:rPr/>
        <w:t xml:space="preserve"> deve iscriversi al registro delle imprese tenuto dalle </w:t>
      </w:r>
      <w:hyperlink r:id="rId36">
        <w:r>
          <w:rPr>
            <w:rStyle w:val="InternetLink"/>
            <w:color w:val="000000"/>
            <w:u w:val="none"/>
          </w:rPr>
          <w:t>cdc</w:t>
        </w:r>
      </w:hyperlink>
      <w:r>
        <w:rPr/>
        <w:t xml:space="preserve"> italiane (una per ogni </w:t>
      </w:r>
      <w:hyperlink r:id="rId37">
        <w:r>
          <w:rPr>
            <w:rStyle w:val="InternetLink"/>
            <w:color w:val="000000"/>
            <w:u w:val="none"/>
          </w:rPr>
          <w:t>provincia</w:t>
        </w:r>
      </w:hyperlink>
      <w:r>
        <w:rPr/>
        <w:t xml:space="preserve">), interconnesse tramite la loro società di </w:t>
      </w:r>
      <w:hyperlink r:id="rId38">
        <w:r>
          <w:rPr>
            <w:rStyle w:val="InternetLink"/>
            <w:color w:val="000000"/>
            <w:u w:val="none"/>
          </w:rPr>
          <w:t>informatica</w:t>
        </w:r>
      </w:hyperlink>
      <w:r>
        <w:rPr/>
        <w:t xml:space="preserve">, </w:t>
      </w:r>
      <w:hyperlink r:id="rId39">
        <w:r>
          <w:rPr>
            <w:rStyle w:val="InternetLink"/>
            <w:color w:val="000000"/>
            <w:u w:val="none"/>
          </w:rPr>
          <w:t>InfoCamere</w:t>
        </w:r>
      </w:hyperlink>
      <w:r>
        <w:rPr/>
        <w:t>.</w:t>
      </w:r>
    </w:p>
    <w:p>
      <w:pPr>
        <w:pStyle w:val="NormaleWeb"/>
        <w:jc w:val="both"/>
        <w:rPr>
          <w:rFonts w:ascii="Times New Roman" w:hAnsi="Times New Roman" w:eastAsia="Times New Roman" w:cs="Times New Roman"/>
          <w:sz w:val="24"/>
          <w:szCs w:val="24"/>
          <w:lang w:eastAsia="it-IT"/>
        </w:rPr>
      </w:pPr>
      <w:r>
        <w:rPr/>
        <w:t xml:space="preserve">Il Registro delle Imprese deve fornire informazioni dettagliate su singole imprese (natura giuridica, data di costituzione, </w:t>
      </w:r>
      <w:hyperlink r:id="rId40">
        <w:r>
          <w:rPr>
            <w:rStyle w:val="InternetLink"/>
            <w:color w:val="000000"/>
            <w:u w:val="none"/>
          </w:rPr>
          <w:t>capitale sociale</w:t>
        </w:r>
      </w:hyperlink>
      <w:r>
        <w:rPr/>
        <w:t xml:space="preserve">, </w:t>
      </w:r>
      <w:hyperlink r:id="rId41">
        <w:r>
          <w:rPr>
            <w:rStyle w:val="InternetLink"/>
            <w:color w:val="000000"/>
            <w:u w:val="none"/>
          </w:rPr>
          <w:t>codice fiscale</w:t>
        </w:r>
      </w:hyperlink>
      <w:r>
        <w:rPr/>
        <w:t xml:space="preserve">, attività svolta, organi sociali, poteri di rappresentanza associati agli organi sociali, numero addetti, etc.), elenchi di aziende selezionate in base a vari parametri di ricerca combinabili tra loro (localizzazione geografica, natura giuridica, settore di attività) e le variazioni più importanti relative alla vita delle singole </w:t>
      </w:r>
      <w:hyperlink r:id="rId42">
        <w:r>
          <w:rPr>
            <w:rStyle w:val="InternetLink"/>
            <w:color w:val="000000"/>
            <w:u w:val="none"/>
          </w:rPr>
          <w:t>aziende</w:t>
        </w:r>
      </w:hyperlink>
      <w:r>
        <w:rPr/>
        <w:t xml:space="preserve"> (cessazione, liquidazione, </w:t>
      </w:r>
      <w:hyperlink r:id="rId43">
        <w:r>
          <w:rPr>
            <w:rStyle w:val="InternetLink"/>
            <w:color w:val="000000"/>
            <w:u w:val="none"/>
          </w:rPr>
          <w:t>fallimento</w:t>
        </w:r>
      </w:hyperlink>
      <w:r>
        <w:rPr/>
        <w:t>, variazioni delle cariche, trasferimen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o questo in un’epoca di banche dati informatizzate, facilmente consultabili on li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ni cdc finanzia le sue attività mediante:</w:t>
      </w:r>
    </w:p>
    <w:p>
      <w:pPr>
        <w:pStyle w:val="Normal"/>
        <w:numPr>
          <w:ilvl w:val="0"/>
          <w:numId w:val="3"/>
        </w:numPr>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ritto annuale pagato una volta all'anno da ciascuna impresa iscritta obbligatoriamente al Registro Imprese;</w:t>
      </w:r>
    </w:p>
    <w:p>
      <w:pPr>
        <w:pStyle w:val="Normal"/>
        <w:numPr>
          <w:ilvl w:val="0"/>
          <w:numId w:val="3"/>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iritti di segreteria pagati da qualsiasi soggetto (impresa, professionista, privato cittadino) per il rilascio di certificazioni relative a quanto contenuto nei registri, albi e ruoli tenuti dalle cdc;</w:t>
      </w:r>
    </w:p>
    <w:p>
      <w:pPr>
        <w:pStyle w:val="Normal"/>
        <w:numPr>
          <w:ilvl w:val="0"/>
          <w:numId w:val="3"/>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iritti di segreteria pagati (prevalentemente ma non esclusivamente da imprese) per l'iscrizione ad albi, registri e ruoli tenuti dalle cdc;</w:t>
      </w:r>
    </w:p>
    <w:p>
      <w:pPr>
        <w:pStyle w:val="Normal"/>
        <w:numPr>
          <w:ilvl w:val="0"/>
          <w:numId w:val="3"/>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proventi derivanti dalla gestione di attività e prestazione di servizi (compreso l'eventuale pagamento da parte di Stato o Regioni per attività e servizi che essi domandano alle cdc).</w:t>
      </w:r>
    </w:p>
    <w:p>
      <w:pPr>
        <w:pStyle w:val="NormaleWeb"/>
        <w:jc w:val="both"/>
        <w:rPr/>
      </w:pPr>
      <w:r>
        <w:rPr/>
      </w:r>
    </w:p>
    <w:p>
      <w:pPr>
        <w:pStyle w:val="Normal"/>
        <w:autoSpaceDE w:val="false"/>
        <w:spacing w:lineRule="auto" w:line="240"/>
        <w:ind w:left="0" w:right="3968" w:hanging="0"/>
        <w:jc w:val="both"/>
        <w:rPr>
          <w:rFonts w:ascii="Times New Roman" w:hAnsi="Times New Roman" w:eastAsia="Times New Roman" w:cs="Times New Roman"/>
          <w:color w:val="000000"/>
          <w:sz w:val="24"/>
          <w:szCs w:val="24"/>
          <w:lang w:eastAsia="it-IT"/>
        </w:rPr>
      </w:pPr>
      <w:r>
        <w:rPr>
          <w:rFonts w:cs="Times New Roman" w:ascii="Times New Roman" w:hAnsi="Times New Roman"/>
          <w:b/>
          <w:i/>
          <w:sz w:val="24"/>
          <w:szCs w:val="24"/>
        </w:rPr>
        <w:t>“</w:t>
      </w:r>
      <w:r>
        <w:rPr>
          <w:rFonts w:cs="Times New Roman" w:ascii="Times New Roman" w:hAnsi="Times New Roman"/>
          <w:b/>
          <w:i/>
          <w:sz w:val="24"/>
          <w:szCs w:val="24"/>
        </w:rPr>
        <w:t>Il socismo ha una sua teoria erronea e una pratica sbagliata;  ma stabilire qui che cos’è teoria e che cos’è pratica risulta impossibile, sia teoricamente che praticament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 xml:space="preserve">Le circa cento cdc italiane dovrebbero avere funzioni di supporto e  di promozione degli interessi  generali  delle  imprese,  possono infatti realizzare attività di promozione e gestire strutture  ed  infrastrutture  di interesse economico generale a livello locale, regionale e nazionale, direttamente o mediante  la  partecipazion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nto premesso è importante capire come si sostanzia il governo di una cdc. Il potere decisionale è appannaggio di un Consiglio, un parlamentino composto da un minimo di 20 ad un massimo di trentadue persone dipendentemente dal numero di imprese presenti nel suo territorio. Il Consiglio elegge al suo interno una Giunta che nomina poi un presidente. Le cariche vengono rinnovate dopo un quinquennio. </w:t>
      </w:r>
    </w:p>
    <w:p>
      <w:pPr>
        <w:pStyle w:val="NormaleWeb"/>
        <w:jc w:val="both"/>
        <w:rPr/>
      </w:pPr>
      <w:r>
        <w:rPr/>
        <w:t xml:space="preserve">Il </w:t>
      </w:r>
      <w:r>
        <w:rPr>
          <w:iCs/>
        </w:rPr>
        <w:t>Consiglio</w:t>
      </w:r>
      <w:r>
        <w:rPr/>
        <w:t xml:space="preserve"> è composto da rappresentanti dei settori dell'agricoltura, dell'artigianato, delle assicurazioni, del commercio, del credito, dell'industria, dei servizi alle imprese, dei trasporti e spedizioni, del turismo, della cooperazione e degli altri settori di interesse per l'economia della circoscrizione territoriale di competenza (per un massimo di trenta seggi), nonché da due componenti in rappresentanza, rispettivamente, delle organizzazioni sindacali dei lavoratori e delle associazioni di tutela degli interessi dei consumatori e degli utenti. Il numero dei membri del consiglio varia, in funzione del numero d'imprese iscritte nel registro delle imprese. In sostanza la composizione di un Consiglio deve, dovrebbe, essere corrispondente percentualmente alla tipologia di impresa presenti nel territorio. Dove, per esempio, prevalgono le imprese industriali queste avranno un numero percentualmente corrispondente di seggi assegnati, i rimanenti seggi andranno, percentualmente ai settori dell’artigianato, del commercio, dei servizi etc. Vi sono delle quote garantite, per esempio alle imprese cooperative, al sindacato, ai consumatori, ma il criterio generale è la corrispondenza tra tessuto d’imprese e seggi nel Consiglio, sempre tenendo conto dell’area provinciale  su cui è insediata la cdc. </w:t>
      </w:r>
    </w:p>
    <w:p>
      <w:pPr>
        <w:pStyle w:val="NormaleWeb"/>
        <w:jc w:val="both"/>
        <w:rPr>
          <w:rFonts w:ascii="Times New Roman" w:hAnsi="Times New Roman" w:eastAsia="Times New Roman" w:cs="Times New Roman"/>
          <w:color w:val="000000"/>
          <w:sz w:val="24"/>
          <w:szCs w:val="24"/>
          <w:lang w:eastAsia="it-IT"/>
        </w:rPr>
      </w:pPr>
      <w:r>
        <w:rPr/>
        <w:t>Ma, hic Rhodus hic salta, come si scende dal generale di questa regola alla pratica? Chi va a sedersi nel Consiglio? E soprattutto chi lo decide? Cosa di non poco conto visto il grande potere autonomo di una cdc e le risorse economiche che il loro ruolo parafiscale fa finire nella sua cass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I  componenti del Consiglio sono designati, si noti bene,  dalle  organizzazioni rappresentative  delle  imprese  nonché dalle organizzazioni sindacali  dei lavoratori  e  dalle  associazioni  di  tutela  degli  interessi  dei consumatori e degli utenti. Le designazioni al Consiglio sono fatte dalle organizzazioni sindacali di categoria in  rapporto   proporzionale   alla   loro</w:t>
      </w:r>
      <w:r>
        <w:rPr>
          <w:rFonts w:eastAsia="Times New Roman" w:cs="Times New Roman" w:ascii="Times New Roman" w:hAnsi="Times New Roman"/>
          <w:b/>
          <w:color w:val="000000"/>
          <w:sz w:val="24"/>
          <w:szCs w:val="24"/>
          <w:lang w:eastAsia="it-IT"/>
        </w:rPr>
        <w:t xml:space="preserve"> rappresentatività </w:t>
      </w:r>
      <w:r>
        <w:rPr>
          <w:rFonts w:eastAsia="Times New Roman" w:cs="Times New Roman" w:ascii="Times New Roman" w:hAnsi="Times New Roman"/>
          <w:color w:val="000000"/>
          <w:sz w:val="24"/>
          <w:szCs w:val="24"/>
          <w:lang w:eastAsia="it-IT"/>
        </w:rPr>
        <w:t>(art.12 lex 580/93) in ambito provinciale. Gli incarichi</w:t>
      </w:r>
      <w:r>
        <w:rPr>
          <w:rFonts w:eastAsia="Times New Roman" w:cs="Times New Roman" w:ascii="Times New Roman" w:hAnsi="Times New Roman"/>
          <w:sz w:val="24"/>
          <w:szCs w:val="24"/>
          <w:lang w:eastAsia="it-IT"/>
        </w:rPr>
        <w:t xml:space="preserve"> sono</w:t>
      </w:r>
      <w:r>
        <w:rPr>
          <w:rFonts w:cs="Times New Roman" w:ascii="Times New Roman" w:hAnsi="Times New Roman"/>
          <w:sz w:val="24"/>
          <w:szCs w:val="24"/>
        </w:rPr>
        <w:t xml:space="preserve"> comunicati alla rispettiva Regione, che ne formalizza l’incarico con atto del </w:t>
      </w:r>
      <w:hyperlink r:id="rId44">
        <w:r>
          <w:rPr>
            <w:rStyle w:val="InternetLink"/>
            <w:rFonts w:cs="Times New Roman" w:ascii="Times New Roman" w:hAnsi="Times New Roman"/>
            <w:color w:val="000000"/>
            <w:sz w:val="24"/>
            <w:szCs w:val="24"/>
            <w:u w:val="none"/>
          </w:rPr>
          <w:t>Presidente della Giunta regionale</w:t>
        </w:r>
      </w:hyperlink>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 la rappresentatività non si dà per legge, o la si ha o meno; è una qualità che rende una persona atta a simboleggiare un’età o una istituzione; si può averla sulla base di un carisma, di prestigio riconosciuto; diversa cosa è semmai la rappresentanza, qualità di agire in nome e per conto altrui,  che si può avere sulla base di una specifica deleg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ndare un sistema sulla rappresentatività significa creare strutture, quali le cdc, non legittimate da una delega giuridica ma da una presunta autorevolezza che è caratteristica sostanzialmente sociologica e non giuridica. Se poi si considera che in Italia prevalgono le imprese di piccole e piccolissime dimensioni (sono circa il 95% del totale) la rappresentatività non rinvia a organizzazioni che per la loro dimensione e struttura possono davvero risultare rappresentative del sistema delle imprese: la conseguenza è che l’organismo che in forza di una legge viene dichiarato rappresentativo di quel sistema ricerca la sua autorevolezza e la sua legittimazione di fatto nel rapporto con il potere politico o meglio ancora di quanti di volta in volta quel potere detengono a livello di Regione o di Provincia o di Comu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 fatto la ripartizione per ogni cdc è praticata dalle associazioni di categoria (Confcommercio, Coldiretti, Confagricoltura, Confesercenti, CNA, Confartigianato etc.), avviene sulla base della loro rispettiva “rappresentatività”, su un algoritmo che si fonda sul numero di imprese iscritte in ogni associazione, bilanciato da numero di addetti, fatturato, quota versata (diritti annuali) alla cdc, per evitare che la Ferrari spa pesi quanto una ditta individuale. Vi sono poi dei meccanismi che stabiliscono ripartizioni per tipologia produttiva di impresa frutto di lunghe diatribe, un sistema di ripartizione che richiede una consumata abilità che può dar luogo ad un risultato al posto di un altro.</w:t>
      </w:r>
    </w:p>
    <w:p>
      <w:pPr>
        <w:pStyle w:val="NormaleWeb"/>
        <w:jc w:val="both"/>
        <w:rPr>
          <w:rFonts w:ascii="Times New Roman" w:hAnsi="Times New Roman" w:eastAsia="Times New Roman" w:cs="Times New Roman"/>
          <w:sz w:val="24"/>
          <w:szCs w:val="24"/>
          <w:lang w:eastAsia="it-IT"/>
        </w:rPr>
      </w:pPr>
      <w:r>
        <w:rPr/>
        <w:t xml:space="preserve">La sostanza è che la ripartizione dei posti nel Consiglio è riservata alle Associazioni di categoria dello specifico territorio provinciale. </w:t>
      </w:r>
    </w:p>
    <w:p>
      <w:pPr>
        <w:pStyle w:val="Normal"/>
        <w:tabs>
          <w:tab w:val="clear" w:pos="708"/>
          <w:tab w:val="left" w:pos="0" w:leader="none"/>
        </w:tabs>
        <w:spacing w:lineRule="auto" w:line="240"/>
        <w:ind w:left="0" w:right="396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rdo che le cdc possono:</w:t>
      </w:r>
    </w:p>
    <w:p>
      <w:pPr>
        <w:pStyle w:val="Normal"/>
        <w:numPr>
          <w:ilvl w:val="0"/>
          <w:numId w:val="4"/>
        </w:numPr>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alizzare e gestire direttamente strutture (Borse merci, </w:t>
      </w:r>
      <w:hyperlink r:id="rId45">
        <w:r>
          <w:rPr>
            <w:rStyle w:val="InternetLink"/>
            <w:rFonts w:eastAsia="Times New Roman" w:cs="Times New Roman" w:ascii="Times New Roman" w:hAnsi="Times New Roman"/>
            <w:sz w:val="24"/>
            <w:szCs w:val="24"/>
            <w:lang w:eastAsia="it-IT"/>
          </w:rPr>
          <w:t>Borse immobiliari</w:t>
        </w:r>
      </w:hyperlink>
      <w:r>
        <w:rPr>
          <w:rFonts w:eastAsia="Times New Roman" w:cs="Times New Roman" w:ascii="Times New Roman" w:hAnsi="Times New Roman"/>
          <w:sz w:val="24"/>
          <w:szCs w:val="24"/>
          <w:lang w:eastAsia="it-IT"/>
        </w:rPr>
        <w:t xml:space="preserve">...) e </w:t>
      </w:r>
      <w:hyperlink r:id="rId46">
        <w:r>
          <w:rPr>
            <w:rStyle w:val="InternetLink"/>
            <w:rFonts w:eastAsia="Times New Roman" w:cs="Times New Roman" w:ascii="Times New Roman" w:hAnsi="Times New Roman"/>
            <w:sz w:val="24"/>
            <w:szCs w:val="24"/>
            <w:lang w:eastAsia="it-IT"/>
          </w:rPr>
          <w:t>infrastrutture</w:t>
        </w:r>
      </w:hyperlink>
      <w:r>
        <w:rPr>
          <w:rFonts w:eastAsia="Times New Roman" w:cs="Times New Roman" w:ascii="Times New Roman" w:hAnsi="Times New Roman"/>
          <w:sz w:val="24"/>
          <w:szCs w:val="24"/>
          <w:lang w:eastAsia="it-IT"/>
        </w:rPr>
        <w:t>, sia a livello locale che nazionale,</w:t>
      </w:r>
    </w:p>
    <w:p>
      <w:pPr>
        <w:pStyle w:val="Normal"/>
        <w:numPr>
          <w:ilvl w:val="0"/>
          <w:numId w:val="4"/>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rtecipare con altri soggetti pubblici o privati, ad organismi quali </w:t>
      </w:r>
      <w:hyperlink r:id="rId47">
        <w:r>
          <w:rPr>
            <w:rStyle w:val="InternetLink"/>
            <w:rFonts w:eastAsia="Times New Roman" w:cs="Times New Roman" w:ascii="Times New Roman" w:hAnsi="Times New Roman"/>
            <w:sz w:val="24"/>
            <w:szCs w:val="24"/>
            <w:lang w:eastAsia="it-IT"/>
          </w:rPr>
          <w:t>enti</w:t>
        </w:r>
      </w:hyperlink>
      <w:r>
        <w:rPr>
          <w:rFonts w:eastAsia="Times New Roman" w:cs="Times New Roman" w:ascii="Times New Roman" w:hAnsi="Times New Roman"/>
          <w:sz w:val="24"/>
          <w:szCs w:val="24"/>
          <w:lang w:eastAsia="it-IT"/>
        </w:rPr>
        <w:t xml:space="preserve">, </w:t>
      </w:r>
      <w:hyperlink r:id="rId48">
        <w:r>
          <w:rPr>
            <w:rStyle w:val="InternetLink"/>
            <w:rFonts w:eastAsia="Times New Roman" w:cs="Times New Roman" w:ascii="Times New Roman" w:hAnsi="Times New Roman"/>
            <w:sz w:val="24"/>
            <w:szCs w:val="24"/>
            <w:lang w:eastAsia="it-IT"/>
          </w:rPr>
          <w:t>associazioni</w:t>
        </w:r>
      </w:hyperlink>
      <w:r>
        <w:rPr>
          <w:rFonts w:eastAsia="Times New Roman" w:cs="Times New Roman" w:ascii="Times New Roman" w:hAnsi="Times New Roman"/>
          <w:sz w:val="24"/>
          <w:szCs w:val="24"/>
          <w:lang w:eastAsia="it-IT"/>
        </w:rPr>
        <w:t xml:space="preserve">, </w:t>
      </w:r>
      <w:hyperlink r:id="rId49">
        <w:r>
          <w:rPr>
            <w:rStyle w:val="InternetLink"/>
            <w:rFonts w:eastAsia="Times New Roman" w:cs="Times New Roman" w:ascii="Times New Roman" w:hAnsi="Times New Roman"/>
            <w:sz w:val="24"/>
            <w:szCs w:val="24"/>
            <w:lang w:eastAsia="it-IT"/>
          </w:rPr>
          <w:t>consorzi</w:t>
        </w:r>
      </w:hyperlink>
      <w:r>
        <w:rPr>
          <w:rFonts w:eastAsia="Times New Roman" w:cs="Times New Roman" w:ascii="Times New Roman" w:hAnsi="Times New Roman"/>
          <w:sz w:val="24"/>
          <w:szCs w:val="24"/>
          <w:lang w:eastAsia="it-IT"/>
        </w:rPr>
        <w:t xml:space="preserve"> o </w:t>
      </w:r>
      <w:hyperlink r:id="rId50">
        <w:r>
          <w:rPr>
            <w:rStyle w:val="InternetLink"/>
            <w:rFonts w:eastAsia="Times New Roman" w:cs="Times New Roman" w:ascii="Times New Roman" w:hAnsi="Times New Roman"/>
            <w:sz w:val="24"/>
            <w:szCs w:val="24"/>
            <w:lang w:eastAsia="it-IT"/>
          </w:rPr>
          <w:t>società</w:t>
        </w:r>
      </w:hyperlink>
      <w:r>
        <w:rPr>
          <w:rFonts w:eastAsia="Times New Roman" w:cs="Times New Roman" w:ascii="Times New Roman" w:hAnsi="Times New Roman"/>
          <w:sz w:val="24"/>
          <w:szCs w:val="24"/>
          <w:lang w:eastAsia="it-IT"/>
        </w:rPr>
        <w:t>,</w:t>
      </w:r>
    </w:p>
    <w:p>
      <w:pPr>
        <w:pStyle w:val="Normal"/>
        <w:numPr>
          <w:ilvl w:val="0"/>
          <w:numId w:val="4"/>
        </w:numPr>
        <w:spacing w:lineRule="auto" w:line="240" w:before="0" w:after="28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costituire aziende speciali (che operano in base alle norme del diritto privato) per gestire </w:t>
      </w:r>
      <w:hyperlink r:id="rId51">
        <w:r>
          <w:rPr>
            <w:rStyle w:val="InternetLink"/>
            <w:rFonts w:eastAsia="Times New Roman" w:cs="Times New Roman" w:ascii="Times New Roman" w:hAnsi="Times New Roman"/>
            <w:sz w:val="24"/>
            <w:szCs w:val="24"/>
            <w:lang w:eastAsia="it-IT"/>
          </w:rPr>
          <w:t>serv</w:t>
        </w:r>
      </w:hyperlink>
      <w:r>
        <w:rPr>
          <w:rFonts w:eastAsia="Times New Roman" w:cs="Times New Roman" w:ascii="Times New Roman" w:hAnsi="Times New Roman"/>
          <w:sz w:val="24"/>
          <w:szCs w:val="24"/>
          <w:lang w:eastAsia="it-IT"/>
        </w:rPr>
        <w:t>izi specifi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mpetenze di non poco conto perché il Consiglio predispone e delibera lo statuto della cdc, e le relative modifiche; elegge tra i suoi componenti il presidente e la giunta; determina gli indirizzi generali e approva il programma pluriennale di attività della cdc, delibera il bilancio preventivo, le sue variazioni e il conto consuntivo, stabilisce chi debba assumere la carica di Segretario Generale della cdc, ovvero il responsabile dell’apparato funzionariale e impiegatizio di ogni cdc. Il Segretario generale di una cdc è nominato dal Ministro dello Sviluppo economico ma su designazione della giunta cameral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Segretario Generale ha il compito di garantire la legittimità degli atti, si tratta di un ente pubblico, esercita le funzioni di vertice dell'amministrazione dell'ente e sovrintende al personale dello stesso, fungendo da segretario del consiglio e della giunta camerale e talvolta anche da conservatore del Registro delle imprese; ha lo status di dirigente generale ed emolumenti che possono raggiungere quelli di un giudice di alta corte senza nè i titoli né aver superato una selezione comparabili.</w:t>
      </w:r>
    </w:p>
    <w:p>
      <w:pPr>
        <w:pStyle w:val="NormaleWeb"/>
        <w:jc w:val="both"/>
        <w:rPr>
          <w:rFonts w:ascii="Times New Roman" w:hAnsi="Times New Roman" w:cs="Times New Roman"/>
          <w:sz w:val="24"/>
          <w:szCs w:val="24"/>
        </w:rPr>
      </w:pPr>
      <w:r>
        <w:rPr/>
        <w:t>Ha il controllo totale dell’apparato dell’ente ed è difficile pensare che un Segretario Generale o i suoi subordinati facciano da contrappunto alle scelte del vertice da cui dipendono; eroismi a parte.</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Insomma le associazioni di categoria, società di fatto, i loro gruppi dirigenti, per legge, hanno il governo di un ente pubblico depositario di importanti di risorse economiche, possono discrezionalmente effettuare investimenti che orientano media e consenso.</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right="3968" w:hanging="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La storia si ripete e - quasi non bastasse - una volta come tragedia, l’altra come farsa. La tragedia c’è stata; quanto alla farsa non è poi così straordinar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hi propose, e realizzò, nel 1993 la riforma delle cdc voleva trasformarle da organismi secondari, direttamente governati da un Ministero, affidati spesso a figure politiche di secondo piano, in enti autonomi con capacità di decisione e spesa; il dibattito che precedette l’emanazione di quella legge si ammantò di una aura ideologica: affidare la gestione delle risorse delle imprese ai loro rappresentanti, allontanare il rischio di gestioni partitiche senza smalto; dichiarava che rafforzare le funzioni delle cdc, renderle autonome economicamente e assegnarne la guida alle associazioni sindacali delle imprese ne avrebbe garantito una vivacità che fino ad allora, in generale, era manca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re la gestione di un compito specifico della pubblica amministrazione, delle risorse economiche conseguenti, a dei sindacati, degli enti di fatto, è propria di una visione di stampo sovietico; Sabino Cassese, in un suo recente saggio, nota che il tratto caratteristico dei poteri pubblici in Italia:  “è la  porosità dello stato, la sua natura intrinsecamente corporativa, la sua incapacità di rendersi autonomo rispetto agli interessi costituiti, quelli economici e quelli elettorali, della penetrazione di questi ultimi nella macchina statal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condere che quelle strutture erano, e sono, strutture collaterali dei partiti politici significava nascondere una realtà evidente: chi conosce il nostro Paese conosceva e conosce bene il collateralismo di Legacoop-CNA-Confesercenti-Confcoltivatori con il PCI, la sinistra in generale o di Confcommercio- Confcoop-Coldiretti con la DC, con il centro-destra dello schieramento politico. Ma questo è il Paese che ha espresso una classe politica che si è fatta progressivamente casta, che non si lesina forme di generoso contributo, che nonostante referendum abrogativi ha scritto leggi che gli hanno consentito autofinanziamenti generosi e fuori controllo. E’ cronaca recente l’acquisto di pietre preziose fatto con quei sold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etro il manto ideologico, si nascondeva il dato di realtà: le associazioni erano e sono strutture della politica, trampolini di lancio o punti di arrivo per politici di seconda fascia, schierate politicamente nei momenti deputati, alleate o contrapposte alle amministrazioni locali a seconda del loro orientamento. La loro rappresentatività le rendeva subalterne agli schieramenti politici e beneficiarie di fondi rilevan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n teneva conto, però, di un secondo fattore: la caduta del muro di Berlino non era franata solo sui partiti dell’epoca ma anche sulle strutture sindacali, anche quelle delle impre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morragia di iscritti dalle associazioni di categoria, chi più chi meno, aveva fatto da specchio a quella dei partiti; gli estensori della legge di riforma delle cdc non avevano tenuto conto che la rappresentatività era scesa, e sarebbe scesa progressivamente nel tempo, tanto da scardinare la rappresentanza. E la penuria di iscritti significa meno contributi, bilanci magr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olendo entrare nello specifico: la cdc di Roma, che prenderò ad esempio, è una delle più grandi d’Italia per numero di imprese associate (obbligatoriamente s’intende) ma la sua rappresentatività è poco rilevante. Eppure le imprese iscritte al suo Registro sono circa 500.000 e, anche se non tutte funzionanti, si tratta di un numero secondo solo a quello di Milano. E’ a due passi dagli enti preposti all’indirizzo generale delle cdc italiane, Unioncamere, ed alla vigilanza delle cdc: Ministero delle attività Produttive ed anche il Ministero dell’Economia. Se ne può facilmente dedurre che consistenza e operato della cdc di Roma siano ben conosciuti e vagliati. Di più, le sue attività sono commentate con regolarità sulle pagine della cronaca locale dei principali quotidiani naziona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ex lege un ente funzionalmente autonomo di diritto pubblico che dovrebbe svolgere, con riferimento al territorio della provincia di Roma, funzioni di interesse generale per il sistema delle imprese, delle quali sarebbe chiamata a curare lo sviluppo nell’ambito dell’economia loc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amministrata da un Consiglio formato complessivamente da 32 Consiglieri: 30 espressione delle categorie imprenditoriali “maggiormente rappresentative” della provincia di Roma e 2 designati rispettivamente dalle organizzazioni dei sindacati dei lavoratori e dei consumatori; il Consiglio esprime una Giunta di 10 membri che elegge al suo interno il Presidente camer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ella Giunta della cdc di Roma siedono: il direttore della CNA di Roma, il direttore della Coldiretti Lazio, il presidente della Confesercenti romana,  il presidente della Confartigianato di Roma, il direttore della Federlazio, il presidente della Confcommercio di Roma, il presidente della Confetra, il presidente della Legacoop Lazio; il presidente della cdc è membro della giunta di Unindustria, la sezione locale di Confindustria. Altri esponenti delle associazioni d’impresa siedono assieme ai membri della Giunta nel Consiglio camerale; e nei consigli di amministrazione delle aziende camera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3968" w:hanging="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Il meccanismo più profondo della società ibanese: l’assenza di un meccanismo rigorosamente determina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utte le imprese iscritte nei registri della cdc di Roma hanno l’onere di pagare  una tassa annuale di registrazione. Vi sono poi altri contributi che vanno alla cdc, per richieste di documentazione, registrazione di brevetti e marchi, regolarità pesi e misure et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cdc di Roma incassa, mediamente, oltre cento milioni di euro l’anno sulla base di tali obblighi che per semplicità definiamo parafiscal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 essere precisi (dati tratti dal sito web della cdc di Roma, sezz. Bilanci e Amministrazione Trasparente/Sovvenzioni) il bilancio preventivo della cdc di Roma per il 2013 stimava  una entrata complessiva di circa centoventi milioni di euro. Una cifra considerevole e pur considerato che le cento cdc italiane non hanno tutte lo stesso peso di quella di Roma, il costo complessivo delle cdc per le imprese italiane è miliardari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 poi guardiamo sempre quel bilancio preventivo, leggiamo che i costi per il personale della cdc di Roma sono stimati poco più di ventiquattro milioni di euro; prevedono emolumenti per le dirigenze che sfiorano i duecentomila euro, il segretario generale ha un compenso, oltre i benefits,   di poco superiore ai trecentomila euro. Riceveva fino a poco tempo fa, prima dei decreti governativi sugli emolumenti apicali della PPAA, compensi complessivi per circa cinquecentomila euro l’an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quotidiano Il Tempo di Roma riporta il 31 gennaio c.a. i redditi 2012 di alti dirigenti pubblici italiani, l’articolo è riportato nella rassegna stampa delle cdc, e si può leggere che il segretario generale dichiarava 501.213,0 euro, il vicepresidente camerale - direttore della CNA romana e presidente della societa camerale TecnoserviceCamere - 289.287,0 euro,  il presidente della cdc, e dirigente di numerose aziende comunque legate alla politica locale, 754.819,0 euro complessiv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 spese di funzionamento sono di circa trenta milioni e ovviamente andrebbero valutate nel meri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cifra impegnata per gli interventi economici è di poco superiore agli ottantadue milioni di eu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questo riguardo,  analizzando quanto viene riportato sul sito internet camerale, è opportuno fare alcune valutazio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 una rapida analisi delle interventi/provvidenze dirette alle associazioni locali di categoria emerge che nel 2013 la CNA ha ricevuto per eventi promozionali circa unmilioneduecentomila euro, la Confartigianato oltre quattrocentomila euro, la Confesercenti circa ottocentocinquantamila euro, circa seicentocinquantamila euro la Confcommercio,oltre novecentocinquantamila euro la struttura locale di Confindustria, circa trecentomila euro la Coldiretti e via discorren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regolamento camerale prevede che ogni singola provvidenza per eventi promozionali copra il cinquanta per cento dei costi effettivi del progetto presentato a finanziamento; di conseguenza ogni progetto ha avuto un costo doppio di quello finanziato; solo a titolo di esempio, guardando la documentazione relativa ad alcune iniziative finanziate dalla cdc alle diverse associazioni di categoria si può leggere: ottantamila euro alla Confartigianato per un progetto sull’importanza del marketing e della comunicazione nella diffusione della conoscenza delle categorie e dei mestieri dell’artigianato; centomila euro alla Confesercenti per un progetto per favorire lo shopping con la creazione di mappe e guide per i consumatori; centomila euro alla CNA per creare un sito web, manuali e seminari a supporto dello start up di imprese; cinquantamila euro alla Coldiretti per una campagna a favore degli orti urbani; centomila euro alla Confagricoltori-CIA per verificare sistemi di vendita diretta e sinergie tra aziende interessate a questo tipo  di attività; etc. etc.. C’è da augurarsi che tramite tali investimenti siano stati rilevati dalla cdc incrementi nelle attività economiche del territor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 questo solo per l’anno 2013 e solo per affidamenti diretti perché potrebbe essere utile analizzare tutti gli altri affidamenti, per consulenze, forniture etc. Potrebbe essere anche utile analizzare in dettaglio i bilanci delle aziende partecipate della cdc romana. A solo titolo di esempio: l’azienda per la formazione della cdc di Roma, l’IRFI, nel 2013 (dati tratti dal sito web dell’ Irfi/Amministrazione trasparente) ha commissionato attività alla CNA per circa ottantamila euro. L’IRFI è presieduta da un esponente del Consiglio camerale che è anche presidente della CNA roman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rebbe anche interessante verificare i parametri dei costi; la Comunità Europea ha adottato per i numerosi progetti che finanzia parametri di spesa rigorosi: costi orari di progettazione, promozione, realizzazione delle diverse fattispecie, di amministrazione, di diffusione degli esiti; sono stati utilizzati dalla cdc quei parametri, altri e migliori? Sempre la CE esercita un triplice livello di verifiche e controlli, scaglionati nel tempo. Del resto è denaro pubblico e la CE affida i progetti a seguito di un bando di gara. Nel caso della cdc si auspica che siano stati adottati criteri di selezione e di controllo in fieri ed ex post analoghi o miglio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quadro che qui si riporta, seppure limitato, può essere significativo. Sono aiuti sostanziosi alle associazioni da parte di un ente pubblico governato da dirigenti di quelle stesse associazioni. Si tratta di cifre senza paragone in un’epoca di vacche magre, di una capacità di spesa sconosciuta ad altre realtà.</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è da sperare che nella spending rewiew sia previsto un paragrafo riguardante le cd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 deve rilevare che l’affidamento di progetti nella cdc è subordinato a livello di indirizzo ad un Consiglio dove siedono le stesse persone che dirigono le associazioni che beneficiano di finanziamenti per i diversi progetti; la legittimità degli atti è affidata a funzionari che dipendono gerarchicamente da un Segretario Generale nominato dalla Giunta cameral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mpre analizzando quel preventivo 2013 si legge che è previsto un disavanzo economico d’esercizio di circa sessanta milioni di euro. Sono previste anche immobilizzazioni finanziarie per oltre ottantasette milioni di eu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 si va a guardare la situazione dell’anno precedente, il conto economico a fine anno 2012 riporta proventi (diritto annuale, di segreteria etc.) che superano la cifra di centoventicinque milioni di euro; quanto agli oneri: le spese per il personale sono circa ventitre milioni di euro, quelle di funzionamento sfiorano i ventisei milioni di euro; gli interventi economici (gli investimenti) sono poco più di cinquanta milioni di euro. Il bilancio chiude con un disavanzo di circa quattordicimilioni di eu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gestire un tale patrimonio è quindi il Consiglio generale costituito da persone designate dalle associazioni di categoria, da funzionari di quei sindacati, qualche imprenditore, difficile trovare grandi nomi, prevalgono quelli che hanno dedicato più tempo al sindacato e alla politica locale che all’impresa, molti  piccoli artigiani e commercian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l caso romano trenta seggi ripartiti dalle Associazioni di categoria, che sulla base del numero di iscrizioni che queste presentano al 31 dicembre precedente all’anno di elezione del Consiglio, se li dividono, non senza comprensibili conflittualità.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rebbe interessante confrontare i dati delle iscrizioni presentate a quella data con quelli degli anni immediatamente  precedenti o seguenti. Le associazioni fanno campagna iscrizione e ne hanno motivo. Ma la sostanza è che trattandosi di un parlamentino che ha facoltà di spendere cifre significative ci si dovrebbe aspettare un meccanismo semplice e chiaro. La massima trasparenza, i numeri, la verificabilità da parte di quanti contribuiscono economicamente e obbligatoriam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i si aspetterebbe che ogni associazione tenga pubblici i registri degli iscritti, facilmente consultabili, per esempio sul proprio sito internet: nome-indirizzo-partita iva-quote versate-quelle in ritardo-cessazio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 stesso dicasi per una cdc: un settore dedicato sul sito internet, un ufficio preposto e aperto al pubblico con registri consultabili senza eccessive trafile burocratiche.</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In questo modo sarebbe semplice contare i “voti” che determinano i seggi del Consiglio.</w:t>
      </w:r>
    </w:p>
    <w:p>
      <w:pPr>
        <w:pStyle w:val="Normal"/>
        <w:spacing w:lineRule="auto" w:line="240"/>
        <w:ind w:left="0" w:right="113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right="3968" w:hanging="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Applicati alla società ibanese, tutti i concetti tradizionali delle scienze sociali perdevano di significa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 contrario la regola applicata da cdc e associazioni è una sostanziale opacità. Eppure non si corrono rischi se ci si iscrive alla Confcommercio o alla Confesercenti, non si viene schedati, potrebbe essere un punto d’onore comparire con nome cognome partita iva indirizzo attività sul sito dell’associazione di appartenenza e presso le cdc in un pubblico registro con gli stessi dati. Ovviamente copie documentali, ricevute delle quote associative conservate per alcuni anni in appositi archivi. Se i numeri degli associati determinano la direzione di un pubblico ente, la capacità di spendere denaro, che cittadini sono costretti a versare, avere il compito di costruire infrastrutture, dare vita a società, assegnare tanti incarichi di prestigio e retribuiti, la trasparenza riprova che si agisce per il bene pubblic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ché non c’è questa trasparenza?  Perché non c’è un sistema semplice e chiaro di verifica a disposizione di qualsiasi cittadino? Certo i numeri dichiarati dalle associazioni di categoria possono essere verificati dalle autorità preposte, Regioni, ministeri competenti, magistratu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 il fatto potrebbe avere una ragione: le imprese che complessivamente aderirebbero alle associazioni di categoria sarebbero poche, una minoranza poco significativa. A Roma non supererebbero  il cinque per cento, il 5% delle 500.000 imprese esistenti nel territorio, che invece debbono tutte iscriversi nell’apposito registro e pagare una tassa di iscrizion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 una voce malevola? Si pubblichino i dati e la si smentisca coi fatti, carte alla mano. Su circa cinquecentomila imprese iscritte alla cdc solo il cinque per cento accetterebbero di entrare a far parte del mondo delle associazioni sindacali di impresa. Ed è possibile iscriversi a più aree contemporaneamente: un fornaio può iscriversi sia come produttore sia come commerciante rivenditore. E in questo caso chi rappresenterebbe gli interessi del 9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rto la situazione varia da associazione ad associazione, da provincia a provincia, ma il dato costante sarebbe che le associazioni complessivamente rappresentano una minoranza di imprese. Naturalmente questo dato, se autentico, andrebbe messo in evidenza in tutta la sua drammaticità e conseguenze, localmente, a livello della struttura che sovrintende le cdc italiane, Unioncamere, dal Ministero  delle Attività Produttive preposto alle verifiche e controlli. Dirigenti di tale ministero sono presenti nei collegi dei revisori dei conti di cdc e di loro aziende, e avrebbero modo di verificare, segnalare eventualmente  il fenome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 così stessero le cose, altro che associazioni rappresentative del tessuto economico, rappresenterebbero piuttosto se stes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immaginabile una trattativa sindacale gestita da delegati del 5% dei lavoratori? Un parlamento nazionale eletto dal 5% dei cittadi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n tale stato di fatto è però reso credibile dalle caratteristiche dei gruppi dirigenti e dagli investimenti, principalmente di interesse della politica del momen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 imprese hanno modificato struttura e cultura; servirebbero corpi intermedi che svolgessero il loro lavoro sindacale, fungessero da contrappunto alla politica di governo e alle amministrazioni pubbliche e non che vi si confondessero. Dovrebbero però essere governate da élites competenti, preparate professionalmente, con esperienze significative; nelle cdc non è difficile trovare sindacalisti con curricula modesti, persone che hanno speso il loro tempo all’ombra della politica locale.</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E’ finita l’epoca del confronto democrazia cristiana-partito comunista, ma le loro cinghie di trasmissione, da una parte Confindustria-Confcommercio-Coldiretti-Confcooperative-Confartigiani etc e dall’altra Confesercenti- CNA-Legacoop etc mantengono posizioni di potere e spesa che non hanno ragione di esistere, a maggior ragione se la rappresentatività avesse tali numeri.</w:t>
      </w:r>
    </w:p>
    <w:p>
      <w:pPr>
        <w:pStyle w:val="Normal"/>
        <w:tabs>
          <w:tab w:val="clear" w:pos="708"/>
          <w:tab w:val="left" w:pos="0" w:leader="none"/>
        </w:tabs>
        <w:spacing w:lineRule="auto" w:line="240"/>
        <w:ind w:left="0" w:right="113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ind w:left="0" w:right="113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ind w:left="0" w:right="3968" w:hanging="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Un essere normale ha dinanzi agli occhi un numero sufficiente di esempi per imparare a distinguere il bene dal male..non si può diventare un malfattore per costrizione o per ignoranza. Non si può diventare una persona dabbene dietro pagam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rvirebbero i lavori di indagine di Stella e Rizzo o della Gabanelli per approfondire e far conoscere il fenomeno; sarebbe utile una indagine sociologica sui gruppi dirigenti delle cdc e verificare se e quanti che non hanno mai visto un’azienda, quanti sindacalisti, quanti che non si sono distinti per capacità imprenditoriali ne fanno par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generale gli imprenditori  impegnati nella loro impresa hanno poco tempo per le pur importanti attività sindacali, dove peraltro faticherebbero a trovare spazio, a sottomettersi a regole loro improprie. Qui è facile imbattersi in personalità con curricula modesti poste a dirigere enti che dovrebbero essere i motori dell’economia local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 nel tempo una tale classe dirigente ha assunto il controllo di cdc, ha nominato Segretari Generali, assunto o licenziato dirigenti di imprese partecipate. </w:t>
      </w:r>
    </w:p>
    <w:p>
      <w:pPr>
        <w:pStyle w:val="Normal"/>
        <w:tabs>
          <w:tab w:val="clear" w:pos="708"/>
          <w:tab w:val="left" w:pos="567" w:leader="none"/>
        </w:tabs>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Certo qualche volta si può riscontrare diversamente, l’Italia è un paese con culture diversificate, in alcuni territori buone tradizioni amministrative hanno lasciato semi ancora vivi,  ma il dato resta: associazioni povere di iscritti, povere di introiti associativi, governate da gruppi ristretti,  possono orientare ex lege risorse considerevoli. E questo circolo le avvita progressivamente verso il basso. Non sono spinte, non ne hanno bisogno, a sviluppare attività che aumentino il grado di fedeltà, nuove adesioni; non serve formare quadri capaci per gestire l’organizzazione sindacale, sono sufficienti elementi obbedienti, abili a tenersi nella situazione ma niente di pi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 una qualsivoglia organizzazione di fatto, un circolo degli scacchi, dichiarasse di avere migliaia di iscritti è cosa che riguarderebbe la buona fede del gruppo dirigente di quell’associazione; ma se una tale dichiarazione comportasse la possibilità, anzi il diritto di raccogliere e utilizzare</w:t>
      </w:r>
      <w:r>
        <w:rPr>
          <w:rFonts w:cs="Times New Roman" w:ascii="Times New Roman" w:hAnsi="Times New Roman"/>
          <w:i/>
          <w:sz w:val="24"/>
          <w:szCs w:val="24"/>
        </w:rPr>
        <w:t xml:space="preserve"> </w:t>
      </w:r>
      <w:r>
        <w:rPr>
          <w:rFonts w:cs="Times New Roman" w:ascii="Times New Roman" w:hAnsi="Times New Roman"/>
          <w:sz w:val="24"/>
          <w:szCs w:val="24"/>
        </w:rPr>
        <w:t>denaro pubblico, svolgere una attività parafiscale per miliardi di euro, avviare con quel danaro opere, costruire aziende, assegnare cariche retribuite assai meglio del capo del governo servirebbe la massima trasparenz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ssociazione dovrebbe pubblicare gli elenchi degli iscritti annuali, magari in evidenza orgogliosa sul proprio sito internet, conservare le ricevute delle iscrizioni e delle relative quote associative per anni, consentirne la verifica; una cdc dovrebbe esibire la rappresentatività, garantire la pubblicità di un atto dovu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fatto è che confederazioni provinciali che vantano migliaia di iscritti ne avrebbero a malapena qualche centinaio e la pochezza dei suoi quadri lo renderebbe plausibi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d è importante sottolineare come nel tempo  il governo delle associazioni di categoria sulle cdc si sia venuto rafforzando; man mano che uscivano i vecchi dirigenti e quadri camerali e subentravano dirigenti selezionati dal Consiglio e quindi dalle associazioni non poteva che venire meno una dicotomia che consentiva una più distaccata valutazione delle scelte di investimento; con il tempo segretari generali e manager delle imprese camerali sono divenuti materia esclusiva di decisione dei Consigli. E’difficile che chi debba la sua nomina al Consiglio, magari una nomina a tempo determinato, rinnovabile, ben retribuita, non rimanga preda del suo status. Eccezioni meritorie a parte.</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 si guarda ad alcuni investimenti della cdc romana come il Polo Tecnologico Tiburtino, creato negli anni novanta dello scorso secolo, non risultano realizzazioni di brevetti e spin off di imprese innovative commisurabili ad analoghe strutture francesi, tedesche, inglesi, danesi. Confindustria che tanto seriamente indica nelle società municipalizzate, nelle loro governances, la causa di uno dei tanti sperperi aveva l’occasione di mostrare come si presiede, nei fatti e bene, un ente di potenziale importanz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società Promex per lo sviluppo di relazioni commerciali con la Russia, ha una sede in quel Paese, che risultati ha raggiunto? Sul suo sito c’è una pagina e dieci righe che riportano la missione in modo almeno va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Nuova Fiera di Roma è travagliata da una collocazione infelice e da conti  economici disastrosi, la vecchia era raggiungibile facilmente con i mezzi pubblici e quell’area, secondo la stampa, dovrebbe essere oggetto di un piano ediliz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 si va a vedere sui siti internet di pertinenza delle diverse aziende speciali appare difficile capire ruolo e missione di alcune di esse. Vivono dei contributi camerali. Ma hanno tutte un cda espressione puntuale dell’associazionismo d’impresa. A considerare i risultati e le effettive, reali ricadute sull’economia del territorio forse sarebbero servite e servirebbero ben altre competenze ma non erano, non potevano essere, nella disponibilità di quel management considerato che le procedure di assegnazione degli incarichi non appaiono fondate su criteri meritocrati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3968" w:hanging="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Occorre mentire in modo che sia vero, e dire la verità in modo che sia fals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una sua pubblicazione del 2002, Il regno inerme, il prof. De Rita scriveva: “le cosiddette autonomie funzionali -camere di commercio etc.- non si è riusciti a dare adeguato senso e dignità istituzionali ad esse … come si può arguire dalla loro scarsa tensione ad autonome responsabilità. (pag 17)” Dignità istituzionale, non poca cosa, ma l’Autore prosegue nella stessa pagina: “autonomie funzionali -con particolare riferimento alle camere di commercio ma anche ai diversi enti ad esse collegati- dove le forze sociali sono state tentate da antiche logiche di lottizzazione corporativa.” Più avanti scrive ancora: “ogni soggetto economico e sociale crea il proprio tornaconto, intrecciando possidenze pubbliche e perseguimento del proprio particolare (pag. 36).” Tali istituzioni dovrebbero: “prendere coscienza del ruolo da esercitare nel costante mutamento della società (pag. 55)” … ma prevale “la loro orgogliosa e furba autoreferenzialità. (pag.8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somma secondo il prof. De Rita assistiamo da tempo a processi che definisce  di “nidificazione” di organizzazioni di fatto che hanno basi insufficienti per pretendere autorevolezza ma in compenso hanno un grande potere di spes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ella Ricerca Ermeneia-Camera di Commercio di Varese del 2002 si leggevano chiare le criticità messe in evidenza; scriveva in quel rapporto, tra le altre cose,  Nadio Delai che l’aveva curata: “</w:t>
      </w:r>
      <w:r>
        <w:rPr>
          <w:rFonts w:cs="Times-Roman;Times New Roman" w:ascii="Times-Roman;Times New Roman" w:hAnsi="Times-Roman;Times New Roman"/>
          <w:sz w:val="24"/>
          <w:szCs w:val="24"/>
          <w:lang w:eastAsia="it-IT"/>
        </w:rPr>
        <w:t>le Camere di Commercio rappresentano un anello di saldatura … strutturalmente “ambiguo”, visto che nel relativo Consiglio siedono proprio le associazioni di rappresentanza (pag.75)”; e più avanti il prof. De Rita scriveva: “Le Camere sono stanza di compensazione dei poteri e degli interessi delle associazioni che le gestiscono più che stanza di elaborazione progettuale e di promozione dello sviluppo del loro territorio di riferimento. È uno stato di fatto che a qualcuno può piacere, ma che tradisce l’ evoluzione del recente passato e indebolisce il ruolo futuro delle Camere (pag. 103) … E quindi ha finito per ridursi ad una sorta di ripartizione per quote (stabilite quasi sempre a livello nazionale), delle presidenze da eleggere, se il termine “eleggere” è da usare per votazioni il cui esito è già scontato e blindato sull’organizzazione che ha il diritto di designare il candidato e quindi sul candidato stesso(pag.104) … I servizi apparentemente facili rischiano di avere mediocre incidenza sul sistema delle imprese né alla stessa dinamica interna delle associazioni (troppi uomini delle associazioni assumono dirette o indirette cariche camerali per cui è più difficile poi “schiodarli” dai relativi flussi di potere e di denaro) (pag.1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l suo ultimo rapporto il Censis, invece, dopo una introduzione che misura la caduta delle classi dirigenti italiane vuole poi trovare a tutti i costi fili di speranza. Nel paragrafo sulle cdc (pag 474) vede nell’aumento della partecipazione femminile, le quote rosa, nei vertici camerali e delle sue aziende un segnale positiv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rovare nell’aumento della presenza di genere un fattore positivo, comunque, non esclude una necessaria valutazione dei processi di selezione che li hanno determinati: merito? appartenenza? legami di famiglia? garanzia di permanenza dei vertici? semplici dipendenti delle associazioni? Servirebbero altri elementi di valutazione: curricula e risultati, per approfondire se è prevalso il merito o il principio di appartenenza. In assenza di tali approfondimenti si limita l’interpretazione agli epifenomeni, all’apparenza, saltando a piè pari il nodo della questione: il potere delle cdc risiede nei vertici delle associazioni di categoria, in crisi di rappresentatività, che garantiscono la loro permanenza al potere con un sistema di cooptazi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iuttosto che confortarsi con il politicamente corretto bisognerebbe sempre tenere a mente quanto scriveva Machiavelli: se vuoi misurare la cifra di un potente basta guardare a chi si mette d’attorno.</w:t>
      </w:r>
    </w:p>
    <w:p>
      <w:pPr>
        <w:pStyle w:val="NormaleWeb"/>
        <w:jc w:val="both"/>
        <w:rPr/>
      </w:pPr>
      <w:r>
        <w:rPr/>
        <w:t>Ci vorrebbero giornalisti d’inchiesta, ma quotidiani importanti che nell’editoriale criticano  la “repubblica dei mandarini” poi in cronaca descrivono lo scontro tra le associazioni per la presidenza camerale romana come se si trattasse di un incontro sportivo, senza mai fare un approfondimento, andare a vedere i numeri, i bilanci. Il quid ed il quia.</w:t>
      </w:r>
    </w:p>
    <w:p>
      <w:pPr>
        <w:pStyle w:val="NormaleWeb"/>
        <w:jc w:val="both"/>
        <w:rPr/>
      </w:pPr>
      <w:r>
        <w:rPr/>
      </w:r>
    </w:p>
    <w:p>
      <w:pPr>
        <w:pStyle w:val="Normal"/>
        <w:spacing w:lineRule="auto" w:line="240"/>
        <w:ind w:left="0" w:right="3968" w:hanging="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Ideologia e scienza sono fenomeni che si escludono vicendevolmente … l’ideologia presuppone delle forme verbali assurde, imprecise e plurivoch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ono, cambiate le imprese e dovrebbero cambiare a maggior ragione i sistemi di rappresentanza e le cdc ma la nostra è una società scissa: cambia l’istanza di giustizia ma non la struttura che la sovrintende. Se le rappresentanze sindacali d’impresa avessero livelli di adesione elevati non vi sarebbe ragione economica e sociale per concedergli il privilegio di gestire discrezionalmente un tale patrimonio. A maggior ragione se il livello di rappresentatività mostrasse uno scollamento tra il mondo delle imprese e quello delle rappresentanze. Se ne snatura comunque il ruolo sindacal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servizi attualmente resi dalle cdc potrebbero essere gestiti da strutture private a seguito di normali procedure d’appalto, controllati da pochi uffici pubblici, centrali e periferici. Il governo socialista Zapatero ha agito in tale direzione. Il Paese ha, avrebbe, bisogno di classi dirigenti selezionate per merito, in grado di tagliare  spese inutili, di gestire le risorse pubbliche in modo oculato, per la collettività. Scriveva Mintzberg che “il vertice è un policy maker, formula obiettivi e poi fa si che le cose siano realizzabili, è un catalizzatore.”</w:t>
      </w:r>
      <w:r>
        <w:rPr>
          <w:rFonts w:cs="Times New Roman" w:ascii="Times New Roman" w:hAnsi="Times New Roman"/>
          <w:i/>
          <w:sz w:val="24"/>
          <w:szCs w:val="24"/>
        </w:rPr>
        <w:t xml:space="preserve"> </w:t>
      </w:r>
      <w:r>
        <w:rPr>
          <w:rFonts w:cs="Times New Roman" w:ascii="Times New Roman" w:hAnsi="Times New Roman"/>
          <w:sz w:val="24"/>
          <w:szCs w:val="24"/>
        </w:rPr>
        <w:t xml:space="preserve">Quando la grande disponibilità di finanziamenti s’incontra con tradizioni amministrative e politiche mediocri non sono richieste virtù di governo. Si può assistere al riorientamento di una impresa prima ben operante, di organismi politico-amministrativi, di enti intermedi; in tutti i casi saranno fabbriche di consenso che impegnano risorse pubbliche destinate altriment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nostro è un paese con tradizioni amministrative diverse, dove queste si presentano con maggiori legami all’appartenenza più che al ruolo le strutture pubbliche divengono un’occasione per sistemare clientele, per generare consenso.  Al potere selezionato per appartenenza non interessano i risultati, il ruolo istituzionale, ma il gruppo di riferimento; con costoro la legge di Peter (sostiene che si può essere promossi ad incarichi superiori fino a raggiungere il livello di incompetenza) non va nemmeno presa in considerazione: se ti imbatti in un elemento capace rischi di avere le stesse emozioni provate da Stanley quando incontrò Livingstone nella foresta del Congo. Mintzberg ha scritto pagine illuminanti riguardo le caratteristiche di questi amministratori che definisce</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valets</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manager one step</w:t>
      </w:r>
      <w:r>
        <w:rPr>
          <w:rStyle w:val="Caratteredellanota"/>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iniziano la carriera come valletti di un esponente di rilievo, più centrato sulla conservazione del suo potere che sul compito, e poi ricevono in premio un incarico di spicco senza aver maturato nessuna esperienza manageriale. Sanno tenersi abilmente nella rete di appartenenze. Contrariamente a quelle che sono le peculiarità di un vero manager, riporta Mintzberg, un amministratore </w:t>
      </w:r>
      <w:r>
        <w:rPr>
          <w:rStyle w:val="Emphasis"/>
          <w:rFonts w:cs="Times New Roman" w:ascii="Times New Roman" w:hAnsi="Times New Roman"/>
          <w:i w:val="false"/>
          <w:sz w:val="24"/>
          <w:szCs w:val="24"/>
        </w:rPr>
        <w:t>one step</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opera perlopiù in strutture che sono fuori da ogni verifica sostanziale, non misurate sui risultati, intrecciate in reti di poter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e élite si formano attraverso processi lunghi, diversificati, misurati dai risultati conseguiti; le carriere per cooptazione creano al massimo elementi con una grande capacità di sopravvivenza, ma questa è una attitudine non un mestiere. Il potere svolge una funzione essenziale e positiva quando ha capacità di visione strategica, sta come si dice </w:t>
      </w:r>
      <w:r>
        <w:rPr>
          <w:rStyle w:val="Emphasis"/>
          <w:rFonts w:cs="Times New Roman" w:ascii="Times New Roman" w:hAnsi="Times New Roman"/>
          <w:i w:val="false"/>
          <w:sz w:val="24"/>
          <w:szCs w:val="24"/>
        </w:rPr>
        <w:t>sul pezzo</w:t>
      </w:r>
      <w:r>
        <w:rPr>
          <w:rFonts w:cs="Times New Roman" w:ascii="Times New Roman" w:hAnsi="Times New Roman"/>
          <w:sz w:val="24"/>
          <w:szCs w:val="24"/>
        </w:rPr>
        <w:t xml:space="preserve">, orienta l’ente o l’impresa alla domanda di fabbisogni, misura i risultati. Diversamente lavorerà per consumare risorse pubblich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Quando questa tipologia di rappresentanti del potere s’insedia in una istituzione, negli enti di derivazione, si assiste al fenomeno della nidificazione, all’occupazione di spazi istituzionali senza un progetto responsabile. Il prof. De Rita segnalava che non si nidifica quando si agisce super partes, quando invece prevale l’appartenenza si snatura il ruolo, prevalgono i bisogni individuali e viene a mancare l’elemento basilare di un ente, di una sua impresa: valutabile per i suoi risultati.</w:t>
      </w:r>
      <w:r>
        <w:rPr>
          <w:rFonts w:cs="Times New Roman" w:ascii="Times New Roman" w:hAnsi="Times New Roman"/>
          <w:i/>
          <w:sz w:val="24"/>
          <w:szCs w:val="24"/>
        </w:rPr>
        <w:t xml:space="preserve"> </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 xml:space="preserve">Su un piano metaforico, gli enti che progressivamente declinano consentono però alle loro direzioni modeste di divenire figure adeguate al compito assegnato; è un fenomeno trasversale e il basso livello delle attuali classi dirigenti italiane è uno dei cardini della mancata ripresa economica e politica. </w:t>
      </w:r>
    </w:p>
    <w:p>
      <w:pPr>
        <w:pStyle w:val="Normal"/>
        <w:spacing w:lineRule="auto" w:line="240" w:before="120" w:after="120"/>
        <w:ind w:left="0" w:right="113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ind w:left="0" w:right="113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0" w:right="3968" w:hanging="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L’istituto di ricerca scientifica più perfetto di Ibania era, senza dubbio, il C.U.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a struttura che coordina tutte le cdc italiane è Unioncamere, ente pubblico che ha il compito  di presiederne le attività, che non perde occasione, convegno, per affermare la necessità di un’autoriforma del sistema. Ma non è dato intravedere nella storia umana strutture ricche e potenti che si autoriformino.  Unioncamere è piuttosto una metafora: ha sede in un complesso archeologico che  comprende ciò che resta degli Horti Sallustiani, un edificio realizzato nel tardo ‘800, un Villino inizio ‘900 fatto costruire dal pittore Mino Maccari. Una sede circondata da alte cancellate, il mondo vi scorre intorno.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riforme in Italia sono occasione di dibattito ideologico, forse perché abbiamo creato un sistema di potere, e culturale, fondato su un amalgama delle concezioni economiche del libero mercato, della pianificazione sovietica e del solidarismo di matrice cattolica. Un amalgama solido che ha trovato terreni di coltura nel poco funzionale sistema burocratico piemontese, nel familismo amorale meridionale, nel sistema oligarchico veneto, nell’antistatalismo papalino.</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un sistema con un suo profondo equilibrio, restio ad essere riformato in quanto le diverse componenti che si sono venute intrecciando hanno un sostrato comune: un radicale individualism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e riforme sono affogate nella retorica, possono al massimo accentuare ora l’una ora l’altra delle componenti l’amalgama, a seconda della congiuntura politica, economica, culturale internazionale, per poi riequilibrarsi. </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E’ un sistema con una grande capacità metabolizzatrice, è facile farsi distrarre dai rumori, dalle “grida”, ma quello che conta è il suo software amministrativo che finisce per banalizzare le voci, le attività fuori dal coro.</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ind w:left="0" w:right="3968" w:hanging="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La difficoltà principale nella comprensione dei fenomeni sociali sta nel trovare il modo di accorgersi delle cose evidenti, non nascoste, cioè un metodo che faccia risaltare ciò che accade ogni gior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cifra nazionale è non solo e non più l’assenza di leopardiana politezza, ma la falsificazione della realtà; i responsabili di tale rovesciamento dichiareranno sempre che perseguono finalità elevate,  che seguono scrupolosamente le procedu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 riforme andrebbero commisurate ai cambiamenti effettivi intervenuti nel contesto economico e sociale, la struttura pubblica invece sopravvive ai cambiamenti; le riforme andrebbero fatte per prevenire situazioni di conflitto e prima di venire malamente imposte, ma in Italia si è venuto progressivamente e definitivamente falsificando il rapporto verità-rappresentazione. La politica non esercita il suo primato “a prescindere”. Per questo da noi sono più gli outsiders che gli insiders, i cittadini senza rappresentanza che quelli rappresenta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passo da compiere sarebbe obbligato: le associazioni sono enti di fatto e le cdc dovrebbero, semmai, diventare altrettanto. Ma le riforme si fanno quando c’è dietro un solido retroterra di pensiero politico, conseguentemente una riforma-abolizione delle cdc potrebbe avvenire solo dall’esterno. Impos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riforma-abolizione  alleggerirebbe la burocrazia, il registro imprese potrebbe essere appaltato ad una azienda specializzata nella gestione informatizzata di banche dati, altri compiti assegnati ai comuni o centralizzati; costringerebbe l’associazionismo a ritornare ad occuparsi di rappresentanza, dei legittimi interessi delle diverse categorie d’impresa, a fare i conti con il consenso, a rivedere le sue politiche di selezione dei quadri dirigenti, al confronto con le amministrazioni pubbliche.</w:t>
      </w:r>
    </w:p>
    <w:p>
      <w:pPr>
        <w:pStyle w:val="Normal"/>
        <w:tabs>
          <w:tab w:val="clear" w:pos="708"/>
          <w:tab w:val="left" w:pos="567" w:leader="none"/>
        </w:tabs>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Ma non si può affidare il cambiamento della legislazione alle organizzazioni che rappresentano i soli insiders; il loro mandato, più o meno esplicito, è mantenere lo status quo, perché nella gran parte dei casi esso è funzionale agli interessi della loro constituency.</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La crisi di rappresentatività andrebbe letta come il superamento nei fatti della legge costitutiva delle cdc, che ne faceva il suo cardine di governo. E’ un pre-giudizio errato o una realtà fattuale di cui c’è poco di cui rallegrarsi? Il pre-giudizio è metodologicamente, popperianamente, necessario, ne va verificata la falsificabilità; la falsificabilità del dato numerico.  Qui mancano i numeri, perché chiusi a doppia mandata, i dati certi e verificabili. Se venissero raccolti potrebbero dimostrare che l’associazionismo d’impresa, così come si è venuto configurando, è fuori dalla storia, che rappresenta solo piccoli gruppi di persone e le cdc ne sono ostaggio. Quei gruppi non avrebbero allora motivo di gestire risorse pubbliche rilevanti, imprese, investimenti, e questo spiegherebbe la chiusura sul versante della trasparenza e i limiti gestionali conseguenti.</w:t>
      </w:r>
    </w:p>
    <w:p>
      <w:pPr>
        <w:pStyle w:val="Normal"/>
        <w:spacing w:lineRule="auto" w:line="240"/>
        <w:ind w:left="0" w:right="396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right="3968" w:hanging="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Nessuno ha aiutato l’autore, nel momento in cui egli pose mente a questo saggio. Nessuno lo ha letto. Nessuno ha espresso preziose osservazioni critiche – né, tanto meno, amichevoli. Ragion per cui l’autore ringrazia tutti quan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me scrive il prof. Galli Della Loggia nell’editoriale del Corriere della Sera del 24 gennaio u.s.: “(agiscono in Italia) gruppi sociali e interessi che nessun attore politico né di destra né di sinistra ha il coraggio di colpire e che con il tempo hanno costituito quello che nella vita della Repubblica si presenta ormai come un vero e proprio blocco storico. Vale a dire un insieme coeso di elementi con forti legami interni anche di natura personale. In grado di svolgere un ruolo di governo di fatto di aspetti decisivi della vita nazionale … collegato stabilmente a quei settori economici e non strettamente dipendenti da una qualche rendita di posizion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no gruppi che si autoalimentano grazie ad una autonomia sconosciuta in altri Paesi democratici e conseguentemente è il senso profondo della Legge che viene tradito, che è disatteso, c’è piuttosto un ricorso continuo alla norme del diritto, in modo aggressivo, al querulo, maniacale ricorso ai vari TAR, alla legge dei codici che giustifichi il godimento del bene; e la situazione non cambierà perché siamo il Paese delle riforme annunciate, che le riforme le digerisce e le ricomp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u w:val="single"/>
        </w:rPr>
        <w:t>Post Scriptum</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lexander Zinov’ev dichiarò una volta che il comunismo si può costruire anche in un paese solo, l’importante è abitare in un altr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0" w:right="3968" w:hanging="0"/>
        <w:jc w:val="both"/>
        <w:rPr>
          <w:rFonts w:ascii="Times New Roman" w:hAnsi="Times New Roman" w:cs="Times New Roman"/>
          <w:sz w:val="24"/>
          <w:szCs w:val="24"/>
        </w:rPr>
      </w:pPr>
      <w:r>
        <w:rPr>
          <w:rFonts w:cs="Times New Roman" w:ascii="Times New Roman" w:hAnsi="Times New Roman"/>
          <w:b/>
          <w:i/>
          <w:sz w:val="24"/>
          <w:szCs w:val="24"/>
        </w:rPr>
        <w:t>Bibliografia</w:t>
      </w:r>
    </w:p>
    <w:p>
      <w:pPr>
        <w:pStyle w:val="Normal"/>
        <w:numPr>
          <w:ilvl w:val="0"/>
          <w:numId w:val="6"/>
        </w:numPr>
        <w:spacing w:lineRule="auto" w:line="240" w:before="120" w:after="120"/>
        <w:ind w:left="720" w:right="-143" w:hanging="360"/>
        <w:jc w:val="both"/>
        <w:rPr>
          <w:rFonts w:ascii="Times New Roman" w:hAnsi="Times New Roman" w:cs="Times New Roman"/>
          <w:sz w:val="24"/>
          <w:szCs w:val="24"/>
        </w:rPr>
      </w:pPr>
      <w:r>
        <w:rPr>
          <w:rFonts w:cs="Times New Roman" w:ascii="Times New Roman" w:hAnsi="Times New Roman"/>
          <w:sz w:val="24"/>
          <w:szCs w:val="24"/>
        </w:rPr>
        <w:t>Zinov’ev A., Cime Abissali, voll. 1 e 2, Adelphi, Milano 1978;</w:t>
      </w:r>
    </w:p>
    <w:p>
      <w:pPr>
        <w:pStyle w:val="Normal"/>
        <w:numPr>
          <w:ilvl w:val="0"/>
          <w:numId w:val="6"/>
        </w:numPr>
        <w:spacing w:lineRule="auto" w:line="240" w:before="120" w:after="120"/>
        <w:ind w:left="720" w:right="-143" w:hanging="360"/>
        <w:jc w:val="both"/>
        <w:rPr>
          <w:rFonts w:ascii="Times New Roman" w:hAnsi="Times New Roman" w:cs="Times New Roman"/>
          <w:sz w:val="24"/>
          <w:szCs w:val="24"/>
        </w:rPr>
      </w:pPr>
      <w:r>
        <w:rPr>
          <w:rFonts w:cs="Times New Roman" w:ascii="Times New Roman" w:hAnsi="Times New Roman"/>
          <w:sz w:val="24"/>
          <w:szCs w:val="24"/>
        </w:rPr>
        <w:t>Cassese S., L’Italia una società senza stato?, Il Mulino, Bologna 2011;</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Censis, Rapporto 2013, FrancoAngeli, Milano 2013;</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Delai N., Rappresentanza, servizi, sviluppo. Costruire una strategia di relazionalità evoluta per l’area di Varese, FrancoAngeli, Milano 2003;</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De Rita G., Il regno inerme, Einaudi, Torino 2002;</w:t>
      </w:r>
    </w:p>
    <w:p>
      <w:pPr>
        <w:pStyle w:val="Normal"/>
        <w:numPr>
          <w:ilvl w:val="0"/>
          <w:numId w:val="6"/>
        </w:numPr>
        <w:spacing w:lineRule="auto" w:line="240" w:before="120" w:after="120"/>
        <w:ind w:left="720" w:right="-143" w:hanging="360"/>
        <w:jc w:val="both"/>
        <w:rPr>
          <w:rFonts w:ascii="Times New Roman" w:hAnsi="Times New Roman" w:cs="Times New Roman"/>
          <w:sz w:val="24"/>
          <w:szCs w:val="24"/>
        </w:rPr>
      </w:pPr>
      <w:r>
        <w:rPr>
          <w:rFonts w:cs="Times New Roman" w:ascii="Times New Roman" w:hAnsi="Times New Roman"/>
          <w:sz w:val="24"/>
          <w:szCs w:val="24"/>
        </w:rPr>
        <w:t>Galli della Loggia E., Corriere della Sera, 24 gennaio 2014;</w:t>
      </w:r>
    </w:p>
    <w:p>
      <w:pPr>
        <w:pStyle w:val="Normal"/>
        <w:numPr>
          <w:ilvl w:val="0"/>
          <w:numId w:val="6"/>
        </w:numPr>
        <w:spacing w:lineRule="auto" w:line="240" w:before="120" w:after="120"/>
        <w:ind w:left="720" w:right="-143" w:hanging="360"/>
        <w:jc w:val="both"/>
        <w:rPr>
          <w:rFonts w:ascii="Times New Roman" w:hAnsi="Times New Roman" w:cs="Times New Roman"/>
          <w:sz w:val="24"/>
          <w:szCs w:val="24"/>
        </w:rPr>
      </w:pPr>
      <w:r>
        <w:rPr>
          <w:rFonts w:cs="Times New Roman" w:ascii="Times New Roman" w:hAnsi="Times New Roman"/>
          <w:sz w:val="24"/>
          <w:szCs w:val="24"/>
        </w:rPr>
        <w:t>Leopardi G., Discorso sopra lo stato presente dei costumi degli italiani, Rizzoli, Milano 1998;</w:t>
      </w:r>
    </w:p>
    <w:p>
      <w:pPr>
        <w:pStyle w:val="Normal"/>
        <w:numPr>
          <w:ilvl w:val="0"/>
          <w:numId w:val="6"/>
        </w:numPr>
        <w:spacing w:lineRule="auto" w:line="240" w:before="120" w:after="120"/>
        <w:ind w:left="720" w:right="-143" w:hanging="360"/>
        <w:jc w:val="both"/>
        <w:rPr>
          <w:rFonts w:ascii="Times New Roman" w:hAnsi="Times New Roman" w:cs="Times New Roman"/>
          <w:sz w:val="24"/>
          <w:szCs w:val="24"/>
        </w:rPr>
      </w:pPr>
      <w:r>
        <w:rPr>
          <w:rFonts w:cs="Times New Roman" w:ascii="Times New Roman" w:hAnsi="Times New Roman"/>
          <w:sz w:val="24"/>
          <w:szCs w:val="24"/>
        </w:rPr>
        <w:t>Machiavelli N., Il Principe, Feltrinelli, Milano 1960;</w:t>
      </w:r>
    </w:p>
    <w:p>
      <w:pPr>
        <w:pStyle w:val="Normal"/>
        <w:numPr>
          <w:ilvl w:val="0"/>
          <w:numId w:val="6"/>
        </w:numPr>
        <w:spacing w:lineRule="auto" w:line="240" w:before="120" w:after="120"/>
        <w:ind w:left="720" w:right="-143" w:hanging="360"/>
        <w:jc w:val="both"/>
        <w:rPr>
          <w:rFonts w:ascii="Times New Roman" w:hAnsi="Times New Roman" w:cs="Times New Roman"/>
          <w:sz w:val="24"/>
          <w:szCs w:val="24"/>
        </w:rPr>
      </w:pPr>
      <w:r>
        <w:rPr>
          <w:rFonts w:cs="Times New Roman" w:ascii="Times New Roman" w:hAnsi="Times New Roman"/>
          <w:sz w:val="24"/>
          <w:szCs w:val="24"/>
        </w:rPr>
        <w:t xml:space="preserve">Mintzberg H., Il lavoro manageriale, FrancoAngeli, Milano 2010; </w:t>
      </w:r>
    </w:p>
    <w:p>
      <w:pPr>
        <w:pStyle w:val="Normal"/>
        <w:numPr>
          <w:ilvl w:val="0"/>
          <w:numId w:val="6"/>
        </w:numPr>
        <w:spacing w:lineRule="auto" w:line="240" w:before="120" w:after="120"/>
        <w:ind w:left="720" w:right="-143" w:hanging="360"/>
        <w:jc w:val="both"/>
        <w:rPr>
          <w:rFonts w:ascii="Times New Roman" w:hAnsi="Times New Roman" w:cs="Times New Roman"/>
          <w:sz w:val="24"/>
          <w:szCs w:val="24"/>
        </w:rPr>
      </w:pPr>
      <w:r>
        <w:rPr>
          <w:rFonts w:cs="Times New Roman" w:ascii="Times New Roman" w:hAnsi="Times New Roman"/>
          <w:sz w:val="24"/>
          <w:szCs w:val="24"/>
        </w:rPr>
        <w:t>Pagnotta P., Il fornaio e la parrucchiera, Atonedizioni, Roma 2010;</w:t>
      </w:r>
    </w:p>
    <w:p>
      <w:pPr>
        <w:pStyle w:val="Normal"/>
        <w:numPr>
          <w:ilvl w:val="0"/>
          <w:numId w:val="6"/>
        </w:numPr>
        <w:spacing w:lineRule="auto" w:line="240" w:before="120" w:after="120"/>
        <w:ind w:left="720" w:right="-143" w:hanging="360"/>
        <w:jc w:val="both"/>
        <w:rPr>
          <w:rFonts w:ascii="Times New Roman" w:hAnsi="Times New Roman" w:cs="Times New Roman"/>
          <w:sz w:val="24"/>
          <w:szCs w:val="24"/>
        </w:rPr>
      </w:pPr>
      <w:r>
        <w:rPr>
          <w:rFonts w:cs="Times New Roman" w:ascii="Times New Roman" w:hAnsi="Times New Roman"/>
          <w:sz w:val="24"/>
          <w:szCs w:val="24"/>
        </w:rPr>
        <w:t>Popper K.R., Congetture e confutazioni, voll. 1 e 2, Il Mulino, Bologna 1972;</w:t>
      </w:r>
    </w:p>
    <w:p>
      <w:pPr>
        <w:pStyle w:val="Normal"/>
        <w:numPr>
          <w:ilvl w:val="0"/>
          <w:numId w:val="6"/>
        </w:numPr>
        <w:spacing w:lineRule="auto" w:line="240" w:before="120" w:after="120"/>
        <w:ind w:left="720" w:right="-143" w:hanging="360"/>
        <w:jc w:val="both"/>
        <w:rPr>
          <w:rFonts w:ascii="Times New Roman" w:hAnsi="Times New Roman" w:cs="Times New Roman"/>
          <w:b/>
          <w:b/>
          <w:sz w:val="24"/>
          <w:szCs w:val="24"/>
        </w:rPr>
      </w:pPr>
      <w:r>
        <w:rPr>
          <w:rFonts w:cs="Times New Roman" w:ascii="Times New Roman" w:hAnsi="Times New Roman"/>
          <w:sz w:val="24"/>
          <w:szCs w:val="24"/>
        </w:rPr>
        <w:t>Recalcati M., Il complesso di Telemaco, Feltrinelli, Milano 2013.</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2"/>
      <w:endnotePr>
        <w:numFmt w:val="lowerRoman"/>
      </w:endnotePr>
      <w:type w:val="nextPage"/>
      <w:pgSz w:w="11906" w:h="16838"/>
      <w:pgMar w:left="1134" w:right="1134" w:gutter="0" w:header="0" w:top="1417" w:footer="708" w:bottom="1134"/>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ind w:left="0" w:right="-1" w:hanging="0"/>
        <w:jc w:val="both"/>
        <w:rPr/>
      </w:pPr>
      <w:r>
        <w:rPr>
          <w:rStyle w:val="EndnoteCharacters"/>
        </w:rPr>
        <w:endnoteRef/>
      </w:r>
      <w:r>
        <w:rPr/>
        <w:tab/>
        <w:t xml:space="preserve"> </w:t>
      </w:r>
      <w:r>
        <w:rPr>
          <w:rFonts w:cs="Times New Roman" w:ascii="Times New Roman" w:hAnsi="Times New Roman"/>
          <w:b/>
          <w:i/>
          <w:sz w:val="24"/>
          <w:szCs w:val="24"/>
        </w:rPr>
        <w:t>Le frasi riportate in corsivo sono tratte dal romanzo “Cime Abissali” di Alexander Zinov’ev, ed. Adelphi, voll. 1 e 2, Milano 1978.</w:t>
      </w:r>
    </w:p>
    <w:p>
      <w:pPr>
        <w:pStyle w:val="Endnote"/>
        <w:spacing w:before="0" w:after="2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Wingdings" w:hAnsi="Wingdings" w:cs="Wingdings"/>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4"/>
        <w:lang w:eastAsia="it-IT"/>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20"/>
        <w:szCs w:val="24"/>
        <w:lang w:eastAsia="it-I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Symbol"/>
      <w:sz w:val="20"/>
      <w:szCs w:val="24"/>
      <w:lang w:eastAsia="it-IT"/>
    </w:rPr>
  </w:style>
  <w:style w:type="character" w:styleId="WW8Num6z0">
    <w:name w:val="WW8Num6z0"/>
    <w:qFormat/>
    <w:rPr>
      <w:rFonts w:ascii="Courier New" w:hAnsi="Courier New" w:cs="Symbol"/>
      <w:sz w:val="20"/>
      <w:szCs w:val="24"/>
      <w:lang w:eastAsia="it-I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alibri" w:hAnsi="Calibri" w:cs="Calibri"/>
      <w:sz w:val="22"/>
      <w:szCs w:val="22"/>
    </w:rPr>
  </w:style>
  <w:style w:type="character" w:styleId="PidipaginaCarattere">
    <w:name w:val="Piè di pagina Carattere"/>
    <w:basedOn w:val="Carpredefinitoparagrafo"/>
    <w:qFormat/>
    <w:rPr>
      <w:rFonts w:ascii="Calibri" w:hAnsi="Calibri" w:cs="Calibri"/>
      <w:sz w:val="22"/>
      <w:szCs w:val="22"/>
    </w:rPr>
  </w:style>
  <w:style w:type="character" w:styleId="Titolo2Carattere">
    <w:name w:val="Titolo 2 Carattere"/>
    <w:basedOn w:val="Carpredefinitoparagrafo"/>
    <w:qFormat/>
    <w:rPr>
      <w:rFonts w:eastAsia="Times New Roman"/>
      <w:b/>
      <w:bCs/>
      <w:sz w:val="36"/>
      <w:szCs w:val="36"/>
    </w:rPr>
  </w:style>
  <w:style w:type="character" w:styleId="Mwheadline">
    <w:name w:val="mw-headline"/>
    <w:basedOn w:val="Carpredefinitoparagrafo"/>
    <w:qFormat/>
    <w:rPr/>
  </w:style>
  <w:style w:type="character" w:styleId="TestonotaapidipaginaCarattere">
    <w:name w:val="Testo nota a piè di pagina Carattere"/>
    <w:basedOn w:val="Carpredefinitoparagrafo"/>
    <w:qFormat/>
    <w:rPr>
      <w:rFonts w:eastAsia="Times New Roman"/>
    </w:rPr>
  </w:style>
  <w:style w:type="character" w:styleId="Caratteredellanota">
    <w:name w:val="Carattere della nota"/>
    <w:basedOn w:val="Carpredefinitoparagrafo"/>
    <w:qFormat/>
    <w:rPr>
      <w:vertAlign w:val="superscript"/>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eastAsia="Times New Roman"/>
      <w:sz w:val="24"/>
      <w:szCs w:val="24"/>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estonotadichiusuraCarattere">
    <w:name w:val="Testo nota di chiusura Carattere"/>
    <w:basedOn w:val="Carpredefinitoparagrafo"/>
    <w:qFormat/>
    <w:rPr>
      <w:rFonts w:ascii="Calibri" w:hAnsi="Calibri" w:cs="Calibri"/>
    </w:rPr>
  </w:style>
  <w:style w:type="character" w:styleId="Caratterenotadichiusura">
    <w:name w:val="Carattere nota di chiusura"/>
    <w:basedOn w:val="Carpredefinitoparagrafo"/>
    <w:qFormat/>
    <w:rPr>
      <w:vertAlign w:val="superscript"/>
    </w:rPr>
  </w:style>
  <w:style w:type="character" w:styleId="TestonormaleCarattere">
    <w:name w:val="Testo normale Carattere"/>
    <w:basedOn w:val="Carpredefinitoparagrafo"/>
    <w:qFormat/>
    <w:rPr>
      <w:rFonts w:ascii="Consolas" w:hAnsi="Consolas" w:cs="Consolas"/>
      <w:sz w:val="21"/>
      <w:szCs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Testonormale">
    <w:name w:val="Testo normale"/>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ivil_law" TargetMode="External"/><Relationship Id="rId3" Type="http://schemas.openxmlformats.org/officeDocument/2006/relationships/hyperlink" Target="http://it.wikipedia.org/wiki/Germania" TargetMode="External"/><Relationship Id="rId4" Type="http://schemas.openxmlformats.org/officeDocument/2006/relationships/hyperlink" Target="http://it.wikipedia.org/wiki/Austria" TargetMode="External"/><Relationship Id="rId5" Type="http://schemas.openxmlformats.org/officeDocument/2006/relationships/hyperlink" Target="http://it.wikipedia.org/wiki/Ente_pubblico" TargetMode="External"/><Relationship Id="rId6" Type="http://schemas.openxmlformats.org/officeDocument/2006/relationships/hyperlink" Target="http://it.wikipedia.org/wiki/Common_law" TargetMode="External"/><Relationship Id="rId7" Type="http://schemas.openxmlformats.org/officeDocument/2006/relationships/hyperlink" Target="http://it.wikipedia.org/wiki/Associazione" TargetMode="External"/><Relationship Id="rId8" Type="http://schemas.openxmlformats.org/officeDocument/2006/relationships/hyperlink" Target="http://it.wikipedia.org/wiki/Diritto_privato" TargetMode="External"/><Relationship Id="rId9" Type="http://schemas.openxmlformats.org/officeDocument/2006/relationships/hyperlink" Target="http://it.wikipedia.org/wiki/Politiche_pubbliche" TargetMode="External"/><Relationship Id="rId10" Type="http://schemas.openxmlformats.org/officeDocument/2006/relationships/hyperlink" Target="http://it.wikipedia.org/wiki/Funzione_(diritto)" TargetMode="External"/><Relationship Id="rId11" Type="http://schemas.openxmlformats.org/officeDocument/2006/relationships/hyperlink" Target="http://it.wikipedia.org/wiki/Gruppo_di_pressione" TargetMode="External"/><Relationship Id="rId12" Type="http://schemas.openxmlformats.org/officeDocument/2006/relationships/hyperlink" Target="http://it.wikipedia.org/wiki/Ente_locale" TargetMode="External"/><Relationship Id="rId13" Type="http://schemas.openxmlformats.org/officeDocument/2006/relationships/hyperlink" Target="http://it.wikipedia.org/wiki/Ente_territoriale" TargetMode="External"/><Relationship Id="rId14" Type="http://schemas.openxmlformats.org/officeDocument/2006/relationships/hyperlink" Target="http://it.wikipedia.org/wiki/Circoscrizione" TargetMode="External"/><Relationship Id="rId15" Type="http://schemas.openxmlformats.org/officeDocument/2006/relationships/hyperlink" Target="http://it.wikipedia.org/wiki/Sussidiariet&#224;" TargetMode="External"/><Relationship Id="rId16" Type="http://schemas.openxmlformats.org/officeDocument/2006/relationships/hyperlink" Target="http://it.wikipedia.org/wiki/Ordinamento_giuridico" TargetMode="External"/><Relationship Id="rId17" Type="http://schemas.openxmlformats.org/officeDocument/2006/relationships/hyperlink" Target="http://it.wikipedia.org/wiki/Persona_giuridica" TargetMode="External"/><Relationship Id="rId18" Type="http://schemas.openxmlformats.org/officeDocument/2006/relationships/hyperlink" Target="http://it.wikipedia.org/wiki/Norma_(diritto)" TargetMode="External"/><Relationship Id="rId19" Type="http://schemas.openxmlformats.org/officeDocument/2006/relationships/hyperlink" Target="http://it.wikipedia.org/wiki/Diritto_pubblico" TargetMode="External"/><Relationship Id="rId20" Type="http://schemas.openxmlformats.org/officeDocument/2006/relationships/hyperlink" Target="http://it.wikipedia.org/wiki/Pubblica_amministrazione" TargetMode="External"/><Relationship Id="rId21" Type="http://schemas.openxmlformats.org/officeDocument/2006/relationships/hyperlink" Target="http://it.wikipedia.org/wiki/Governo" TargetMode="External"/><Relationship Id="rId22" Type="http://schemas.openxmlformats.org/officeDocument/2006/relationships/hyperlink" Target="http://it.wikipedia.org/wiki/Decreto_legislativo_n._112_del_1998" TargetMode="External"/><Relationship Id="rId23" Type="http://schemas.openxmlformats.org/officeDocument/2006/relationships/hyperlink" Target="http://it.wikipedia.org/wiki/Ministero_dello_Sviluppo_Economico" TargetMode="External"/><Relationship Id="rId24" Type="http://schemas.openxmlformats.org/officeDocument/2006/relationships/hyperlink" Target="http://it.wikipedia.org/w/index.php?title=Autonomie_Funzionali&amp;action=edit&amp;redlink=1" TargetMode="External"/><Relationship Id="rId25" Type="http://schemas.openxmlformats.org/officeDocument/2006/relationships/hyperlink" Target="http://it.wikipedia.org/w/index.php?title=Autonomie_Locali&amp;action=edit&amp;redlink=1" TargetMode="External"/><Relationship Id="rId26" Type="http://schemas.openxmlformats.org/officeDocument/2006/relationships/hyperlink" Target="http://it.wikipedia.org/wiki/1998" TargetMode="External"/><Relationship Id="rId27" Type="http://schemas.openxmlformats.org/officeDocument/2006/relationships/hyperlink" Target="http://it.wikipedia.org/wiki/Registro_delle_imprese" TargetMode="External"/><Relationship Id="rId28" Type="http://schemas.openxmlformats.org/officeDocument/2006/relationships/hyperlink" Target="http://it.wikipedia.org/w/index.php?title=Registro_delle_ditte_(diritto_italiano)&amp;action=edit&amp;redlink=1" TargetMode="External"/><Relationship Id="rId29" Type="http://schemas.openxmlformats.org/officeDocument/2006/relationships/hyperlink" Target="http://it.wikipedia.org/w/index.php?title=Registro_delle_societ&#224;(diritto_italiano)&amp;action=edit&amp;redlink=1" TargetMode="External"/><Relationship Id="rId30" Type="http://schemas.openxmlformats.org/officeDocument/2006/relationships/hyperlink" Target="http://it.wikipedia.org/wiki/Tribunale" TargetMode="External"/><Relationship Id="rId31" Type="http://schemas.openxmlformats.org/officeDocument/2006/relationships/hyperlink" Target="http://it.wikipedia.org/wiki/Anagrafe" TargetMode="External"/><Relationship Id="rId32" Type="http://schemas.openxmlformats.org/officeDocument/2006/relationships/hyperlink" Target="http://it.wikipedia.org/wiki/Conciliazione" TargetMode="External"/><Relationship Id="rId33" Type="http://schemas.openxmlformats.org/officeDocument/2006/relationships/hyperlink" Target="http://it.wikipedia.org/wiki/Arbitrato" TargetMode="External"/><Relationship Id="rId34" Type="http://schemas.openxmlformats.org/officeDocument/2006/relationships/hyperlink" Target="http://it.wikipedia.org/wiki/Impresa" TargetMode="External"/><Relationship Id="rId35" Type="http://schemas.openxmlformats.org/officeDocument/2006/relationships/hyperlink" Target="http://it.wikipedia.org/wiki/Impresa" TargetMode="External"/><Relationship Id="rId36" Type="http://schemas.openxmlformats.org/officeDocument/2006/relationships/hyperlink" Target="http://it.wikipedia.org/wiki/Camere_di_commercio" TargetMode="External"/><Relationship Id="rId37" Type="http://schemas.openxmlformats.org/officeDocument/2006/relationships/hyperlink" Target="http://it.wikipedia.org/wiki/Provincia" TargetMode="External"/><Relationship Id="rId38" Type="http://schemas.openxmlformats.org/officeDocument/2006/relationships/hyperlink" Target="http://it.wikipedia.org/wiki/Informatica" TargetMode="External"/><Relationship Id="rId39" Type="http://schemas.openxmlformats.org/officeDocument/2006/relationships/hyperlink" Target="http://it.wikipedia.org/wiki/InfoCamere" TargetMode="External"/><Relationship Id="rId40" Type="http://schemas.openxmlformats.org/officeDocument/2006/relationships/hyperlink" Target="http://it.wikipedia.org/wiki/Capitale_sociale_(mezzi_propri)" TargetMode="External"/><Relationship Id="rId41" Type="http://schemas.openxmlformats.org/officeDocument/2006/relationships/hyperlink" Target="http://it.wikipedia.org/wiki/Codice_fiscale" TargetMode="External"/><Relationship Id="rId42" Type="http://schemas.openxmlformats.org/officeDocument/2006/relationships/hyperlink" Target="http://it.wikipedia.org/wiki/Aziende" TargetMode="External"/><Relationship Id="rId43" Type="http://schemas.openxmlformats.org/officeDocument/2006/relationships/hyperlink" Target="http://it.wikipedia.org/wiki/Fallimento_(diritto)" TargetMode="External"/><Relationship Id="rId44" Type="http://schemas.openxmlformats.org/officeDocument/2006/relationships/hyperlink" Target="http://it.wikipedia.org/wiki/Presidente_della_Giunta_regionale" TargetMode="External"/><Relationship Id="rId45" Type="http://schemas.openxmlformats.org/officeDocument/2006/relationships/hyperlink" Target="http://it.wikipedia.org/wiki/Borsa_immobiliare" TargetMode="External"/><Relationship Id="rId46" Type="http://schemas.openxmlformats.org/officeDocument/2006/relationships/hyperlink" Target="http://it.wikipedia.org/wiki/Infrastrutture" TargetMode="External"/><Relationship Id="rId47" Type="http://schemas.openxmlformats.org/officeDocument/2006/relationships/hyperlink" Target="http://it.wikipedia.org/wiki/Enti" TargetMode="External"/><Relationship Id="rId48" Type="http://schemas.openxmlformats.org/officeDocument/2006/relationships/hyperlink" Target="http://it.wikipedia.org/wiki/Associazioni" TargetMode="External"/><Relationship Id="rId49" Type="http://schemas.openxmlformats.org/officeDocument/2006/relationships/hyperlink" Target="http://it.wikipedia.org/wiki/Consorzio" TargetMode="External"/><Relationship Id="rId50" Type="http://schemas.openxmlformats.org/officeDocument/2006/relationships/hyperlink" Target="http://it.wikipedia.org/wiki/Societ&#224;_(diritto)" TargetMode="External"/><Relationship Id="rId51" Type="http://schemas.openxmlformats.org/officeDocument/2006/relationships/hyperlink" Target="http://it.wikipedia.org/wiki/Servizi" TargetMode="External"/><Relationship Id="rId52" Type="http://schemas.openxmlformats.org/officeDocument/2006/relationships/footer" Target="footer1.xml"/><Relationship Id="rId53" Type="http://schemas.openxmlformats.org/officeDocument/2006/relationships/endnotes" Target="end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4:49:00Z</dcterms:created>
  <dc:creator>Piero Pagnotta</dc:creator>
  <dc:description/>
  <dc:language>en-US</dc:language>
  <cp:lastModifiedBy>Piero Pagnotta</cp:lastModifiedBy>
  <cp:lastPrinted>2014-02-01T17:06:00Z</cp:lastPrinted>
  <dcterms:modified xsi:type="dcterms:W3CDTF">2014-02-03T12:03:00Z</dcterms:modified>
  <cp:revision>8</cp:revision>
  <dc:subject/>
  <dc:title/>
</cp:coreProperties>
</file>